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DOSTAWA MYJNI DEZYNFEKTORÓW 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Zadania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1 r. poz. 1565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adania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t.j. Dz. U. z 2021 r. poz. 1565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ab/>
      <w:tab/>
      <w:t xml:space="preserve"> Nr sprawy  Szp/FZ–5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ujczak Beata</cp:lastModifiedBy>
  <cp:lastPrinted>2021-09-21T09:21:00Z</cp:lastPrinted>
  <dcterms:modified xsi:type="dcterms:W3CDTF">2021-09-21T12:00:00Z</dcterms:modified>
  <cp:revision>53</cp:revision>
  <dc:subject/>
  <dc:title>Załącznik nr 3 do SIWZ</dc:title>
</cp:coreProperties>
</file>