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901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Jednorazowa dostawa i montaż mebli biurowych (biurek) na potrzeby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                  </w:t>
      </w:r>
      <w:r>
        <w:rPr>
          <w:rFonts w:eastAsia="Calibri" w:cs="Tahoma" w:ascii="Tahoma" w:hAnsi="Tahoma"/>
          <w:b/>
          <w:i/>
          <w:color w:val="000000"/>
          <w:sz w:val="20"/>
          <w:szCs w:val="20"/>
          <w:lang w:eastAsia="en-US"/>
        </w:rPr>
        <w:t>Akademii Sztuk Pięknych im. Eugeniusza Gepperta we Wrocławiu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Ref456685991"/>
      <w:bookmarkEnd w:id="0"/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POZOSTAŁE PARAMETRY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wypełnić poniższą tabelę asortymentowo-cenową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0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036"/>
        <w:gridCol w:w="1687"/>
        <w:gridCol w:w="567"/>
        <w:gridCol w:w="856"/>
        <w:gridCol w:w="1050"/>
        <w:gridCol w:w="1053"/>
        <w:gridCol w:w="720"/>
        <w:gridCol w:w="720"/>
        <w:gridCol w:w="797"/>
        <w:gridCol w:w="2060"/>
      </w:tblGrid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Nazwa asortymen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Jednostka miar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netto (zł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 (z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Wartość netto 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kol. d x kol. 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tawka podatku VAT (%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Wartość brutto (zł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kol. h + VAT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Producent oraz nazwa/oznaczenie oferowanego biurka 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k</w:t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5F5F5" w:val="clear"/>
              </w:rPr>
              <w:t>Biurko pojedyncze proste OGI Y BOY 12 o wymiarach: 1200 mm x 600 mm x 740 m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5F5F5" w:val="clear"/>
              </w:rPr>
              <w:t>blat - płyta melaminowana 28 mm, obrzeża ABS; - stelaż - metal malowany proszkowo, profil 40x40 mm, między blatem a stelażem dystans 10 mm; - wymiary: W: 1200 mm, D: 600 mm, H: 740 mm; - kolor blatu: beżowy mat NCS S2005-Y50R; - kolor obrzeża blatu: beżowy mat NCS S2005-Y50R; - kolor stelaża: żółty półmat RAL 0807060; - zarządzanie kablami: brak przelotów; Zgodnie z Opisem przedmiotu zamówienia (załącznikiem nr 1 do zapytania ofertowego, poz. 1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/oznaczenie oferowanego biurka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5F5F5" w:val="clear"/>
              </w:rPr>
              <w:t>Biurko pojedyncze proste OGI Y BOY 12 o wymiarach: 1200 mm x 600 mm x 740 m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5F5F5" w:val="clear"/>
              </w:rPr>
              <w:t>blat - płyta melaminowana 28 mm, obrzeża ABS; - stelaż - metal malowany proszkowo, profil 40x40 mm, między blatem a stelażem dystans 10 mm; - wymiary: W: 1200 mm, D: 600 mm, H: 740 mm; - kolor blatu: dąb kanadyjski; - kolor obrzeża blatu: dąb kanadyjski; - kolor stelaża: ceglasty półmat RAL 0404040; - zarządzanie kablami: brak przelotów; Zgodnie z Opisem przedmiotu zamówienia (załącznikiem nr 1 do zapytania ofertowego, poz. 2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/oznaczenie oferowanego biurka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5F5F5" w:val="clear"/>
              </w:rPr>
              <w:t>Biurko pojedyncze proste OGI Y BOY 12 o wymiarach: 1200 mm x 600 mm x 740 m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shd w:fill="F5F5F5" w:val="clear"/>
              </w:rPr>
              <w:t>Parametry biurka: - blat - płyta melaminowana 28 mm, obrzeża ABS; - stelaż - metal malowany proszkowo, profil 40x40 mm, między blatem a stelażem dystans 10 mm; - wymiary: W: 1200 mm, D: 600 mm, H: 740 mm; - kolor blatu: jasny szary; - kolor obrzeża blatu: jasny szary; - kolor stelaża: czarny półmat RAL 9005; - zarządzanie kablami: brak przelotów; Zgodnie z Opisem przedmiotu zamówienia (załącznikiem nr 1 do zapytania ofertowego, poz. 3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/oznaczenie oferowanego biurka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shd w:fill="F5F5F5" w:val="clear"/>
              </w:rPr>
              <w:t>Biurko pojedyncze proste OGI Y BOY 14 o wymiarach: 1400 mm x 600 mm x 740 m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shd w:fill="F5F5F5" w:val="clear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shd w:fill="F5F5F5" w:val="clear"/>
              </w:rPr>
              <w:t>blat - płyta melaminowana 28 mm, obrzeża ABS; - stelaż - metal malowany proszkowo, profil 40x40 mm, między blatem a stelażem dystans 10 mm; - wymiary: W: 1400 mm, D: 600 mm, H: 740 mm; - kolor blatu: jasny szary; - kolor obrzeża blatu: jasny szary; - kolor stelaża: niebieski półmat RAL 5003 ; - zarządzanie kablami: brak przelotów; Zgodnie z Opisem przedmiotu zamówienia (załącznikiem nr 1 do zapytania ofertowego, poz. 4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a/oznaczenie oferowanego biurka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należy wpisać)</w:t>
            </w:r>
          </w:p>
        </w:tc>
      </w:tr>
      <w:tr>
        <w:trPr>
          <w:trHeight w:val="465" w:hRule="atLeast"/>
        </w:trPr>
        <w:tc>
          <w:tcPr>
            <w:tcW w:w="5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/-y, że przedmiot zamówienia zobowiązuję/-emy się wykonać w zakresie ustalonym          w </w:t>
      </w:r>
      <w:r>
        <w:rPr>
          <w:rFonts w:cs="Tahoma" w:ascii="Tahoma" w:hAnsi="Tahoma"/>
          <w:i/>
        </w:rPr>
        <w:t>Opisie przedmiotu zamówienia</w:t>
      </w:r>
      <w:r>
        <w:rPr>
          <w:rFonts w:cs="Tahoma" w:ascii="Tahoma" w:hAnsi="Tahoma"/>
        </w:rPr>
        <w:t xml:space="preserve">, w sposób wskazany we wzorze umowy oraz zgodnie z kalkulacją podaną w ofercie </w:t>
      </w:r>
      <w:r>
        <w:rPr>
          <w:rFonts w:cs="Tahoma" w:ascii="Tahoma" w:hAnsi="Tahoma"/>
          <w:b/>
        </w:rPr>
        <w:t>za cenę ofertową brutto: …………………………… zł (słownie: ……………….),</w:t>
      </w:r>
    </w:p>
    <w:p>
      <w:pPr>
        <w:pStyle w:val="Normalny1"/>
        <w:spacing w:lineRule="auto" w:line="288"/>
        <w:rPr>
          <w:rFonts w:ascii="Tahoma" w:hAnsi="Tahoma" w:cs="Tahoma"/>
        </w:rPr>
      </w:pPr>
      <w:bookmarkStart w:id="1" w:name="_Ref456685991"/>
      <w:bookmarkEnd w:id="1"/>
      <w:r>
        <w:rPr>
          <w:rFonts w:cs="Tahoma" w:ascii="Tahoma" w:hAnsi="Tahoma"/>
        </w:rPr>
        <w:t>w tym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cena oferty netto wynosi: …………… zł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do 6 tygodni, licząc od dnia zawarcia umow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14 dni od dnia otrzymania przez Zamawiającego prawidłowo wystawionej faktu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t xml:space="preserve"> Oświadczam, iż zapoznałem się i akceptuję wzór umowy, stanowiący załącznik nr 3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go załącznik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I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2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4</w:t>
    </w:r>
    <w:r>
      <w:rPr>
        <w:rFonts w:cs="Tahoma" w:ascii="Verdana" w:hAnsi="Verdana"/>
        <w:sz w:val="20"/>
        <w:szCs w:val="20"/>
        <w:lang w:val="pl-PL"/>
      </w:rPr>
      <w:t>/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KWP Wrocław</dc:creator>
  <dc:description/>
  <cp:keywords/>
  <dc:language>en-US</dc:language>
  <cp:lastModifiedBy>Kamila Kaźmierczak</cp:lastModifiedBy>
  <cp:lastPrinted>2024-08-02T12:33:00Z</cp:lastPrinted>
  <dcterms:modified xsi:type="dcterms:W3CDTF">2024-08-02T10:35:00Z</dcterms:modified>
  <cp:revision>69</cp:revision>
  <dc:subject/>
  <dc:title>( pieczęć wykonawcy )</dc:title>
</cp:coreProperties>
</file>