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E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y, iż nasza firma nie zalega z opłatą składek na ubezpieczenie społeczne i  zdrowot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ieczęć i podpi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Oświadczamy, iż nasza firma nie zalega z należnościami podatkowymi w Urzędzie Skarbowy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ieczęć i podpi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świadczamy, iż firma nasza jest uprawniona do występowania w obrocie prawnym, zgodnie z wymaganiami ustawowy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ieczęć i podpi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y, że zapoznaliśmy się ze szczegółowym zakresem prac i obowiązków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ieczęć i podpis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360" w:hanging="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4219" w:leader="none"/>
      </w:tabs>
      <w:autoSpaceDE w:val="false"/>
      <w:ind w:left="360" w:right="101" w:hanging="0"/>
      <w:jc w:val="both"/>
    </w:pPr>
    <w:rPr>
      <w:rFonts w:eastAsia="SimSun;宋体"/>
      <w:color w:val="000000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32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ind w:left="360" w:hanging="360"/>
      <w:jc w:val="both"/>
    </w:pPr>
    <w:rPr>
      <w:rFonts w:ascii="Arial" w:hAnsi="Arial" w:eastAsia="SimSun;宋体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8:00Z</dcterms:created>
  <dc:creator>miechow</dc:creator>
  <dc:description/>
  <cp:keywords/>
  <dc:language>en-US</dc:language>
  <cp:lastModifiedBy>justyna witas</cp:lastModifiedBy>
  <cp:lastPrinted>2019-01-22T13:07:00Z</cp:lastPrinted>
  <dcterms:modified xsi:type="dcterms:W3CDTF">2022-12-14T13:08:00Z</dcterms:modified>
  <cp:revision>2</cp:revision>
  <dc:subject/>
  <dc:title>@v_przet@zamaw_nazwa</dc:title>
</cp:coreProperties>
</file>