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Załącznik nr 2 KOREKT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bookmarkStart w:id="0" w:name="_Hlk139612307"/>
      <w:bookmarkEnd w:id="0"/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ASTA I GMINY KROTOSZY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88/2023/KROTOSZY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9"/>
        </w:numPr>
        <w:spacing w:before="240" w:after="120"/>
        <w:ind w:left="567" w:right="0" w:hanging="567"/>
        <w:rPr/>
      </w:pPr>
      <w:bookmarkStart w:id="1" w:name="_Hlk139612307"/>
      <w:bookmarkEnd w:id="1"/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right="0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zarządz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b/>
          <w:b/>
          <w:bCs/>
          <w:i/>
          <w:i/>
          <w:iCs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>
          <w:rFonts w:eastAsia="Calibri"/>
          <w:lang w:eastAsia="en-US"/>
        </w:rPr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2454564459"/>
      <w:bookmarkStart w:id="3" w:name="__Fieldmark__0_2454564459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2454564459"/>
      <w:bookmarkStart w:id="5" w:name="__Fieldmark__1_2454564459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2454564459"/>
      <w:bookmarkStart w:id="7" w:name="__Fieldmark__2_2454564459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2454564459"/>
      <w:bookmarkStart w:id="9" w:name="__Fieldmark__3_2454564459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7z0">
    <w:name w:val="WW8Num17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30z0">
    <w:name w:val="WW8Num30z0"/>
    <w:qFormat/>
    <w:rPr>
      <w:strike w:val="false"/>
      <w:dstrike w:val="false"/>
      <w:color w:val="00000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eastAsia="Calibri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eastAsia="Calibri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0" w:right="0"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right="0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5:00Z</dcterms:created>
  <dc:creator>Rafał Holanowski</dc:creator>
  <dc:description/>
  <cp:keywords/>
  <dc:language>en-US</dc:language>
  <cp:lastModifiedBy>Agata Smagieł</cp:lastModifiedBy>
  <dcterms:modified xsi:type="dcterms:W3CDTF">2023-07-07T06:52:00Z</dcterms:modified>
  <cp:revision>6</cp:revision>
  <dc:subject/>
  <dc:title/>
</cp:coreProperties>
</file>