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7 do SWZ</w:t>
      </w:r>
      <w:r>
        <w:rPr>
          <w:rFonts w:cs="Calibri" w:ascii="Calibri" w:hAnsi="Calibri"/>
          <w:sz w:val="24"/>
          <w:szCs w:val="24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eastAsia="SimSun;宋体" w:cs="Calibri"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Cs/>
          <w:kern w:val="2"/>
          <w:sz w:val="24"/>
          <w:szCs w:val="24"/>
          <w:lang w:bidi="hi-IN"/>
        </w:rPr>
      </w:r>
    </w:p>
    <w:p>
      <w:pPr>
        <w:pStyle w:val="TextBody"/>
        <w:jc w:val="left"/>
        <w:rPr>
          <w:rFonts w:ascii="Calibri" w:hAnsi="Calibri" w:eastAsia="SimSun;宋体" w:cs="Calibri"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Cs/>
          <w:kern w:val="2"/>
          <w:sz w:val="24"/>
          <w:szCs w:val="24"/>
          <w:lang w:bidi="hi-IN"/>
        </w:rPr>
        <w:t>„</w:t>
      </w:r>
      <w:r>
        <w:rPr>
          <w:rFonts w:eastAsia="SimSun;宋体" w:cs="Calibri" w:ascii="Calibri" w:hAnsi="Calibri"/>
          <w:bCs/>
          <w:kern w:val="2"/>
          <w:sz w:val="24"/>
          <w:szCs w:val="24"/>
          <w:lang w:bidi="hi-IN"/>
        </w:rPr>
        <w:t>Modernizacja ewidencji gruntów i budynków dla obrębu Wola Kuźniewska - Gmina Wielgomłyny i obrębu Kletnia - Gmina Gomunice, powiat radomszczański, województwo łódzkie z podziałem na części”, Część ………… znak sprawy: WP.272.23.2024</w:t>
      </w:r>
    </w:p>
    <w:p>
      <w:pPr>
        <w:pStyle w:val="TextBody"/>
        <w:jc w:val="left"/>
        <w:rPr>
          <w:rFonts w:ascii="Calibri" w:hAnsi="Calibri" w:eastAsia="SimSun;宋体" w:cs="Calibri"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Cs/>
          <w:kern w:val="2"/>
          <w:sz w:val="24"/>
          <w:szCs w:val="24"/>
          <w:lang w:bidi="hi-IN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Cs/>
          <w:sz w:val="24"/>
          <w:szCs w:val="24"/>
        </w:rPr>
        <w:t>Wykaz osób, które będą uczestniczyć w wykonywaniu zamówienia</w:t>
      </w:r>
      <w:r>
        <w:rPr>
          <w:rStyle w:val="Znakiprzypiswdolnych"/>
          <w:rStyle w:val="EndnoteAnchor"/>
          <w:rFonts w:cs="Calibri" w:ascii="Calibri" w:hAnsi="Calibri"/>
          <w:bCs/>
          <w:sz w:val="24"/>
          <w:szCs w:val="24"/>
        </w:rPr>
        <w:endnoteReference w:id="2"/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>spełniający wymogi wskazane w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pl-PL"/>
        </w:rPr>
        <w:t>pkt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pl-PL"/>
        </w:rPr>
        <w:t>6</w:t>
      </w:r>
      <w:r>
        <w:rPr>
          <w:rFonts w:cs="Calibri" w:ascii="Calibri" w:hAnsi="Calibri"/>
          <w:bCs/>
          <w:sz w:val="24"/>
          <w:szCs w:val="24"/>
        </w:rPr>
        <w:t>.1.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p</w:t>
      </w:r>
      <w:r>
        <w:rPr>
          <w:rFonts w:cs="Calibri" w:ascii="Calibri" w:hAnsi="Calibri"/>
          <w:bCs/>
          <w:sz w:val="24"/>
          <w:szCs w:val="24"/>
        </w:rPr>
        <w:t xml:space="preserve">pkt </w:t>
      </w:r>
      <w:r>
        <w:rPr>
          <w:rFonts w:cs="Calibri" w:ascii="Calibri" w:hAnsi="Calibri"/>
          <w:bCs/>
          <w:sz w:val="24"/>
          <w:szCs w:val="24"/>
          <w:lang w:val="pl-PL"/>
        </w:rPr>
        <w:t>6.1.4.lit.</w:t>
      </w:r>
      <w:r>
        <w:rPr>
          <w:rFonts w:cs="Calibri" w:ascii="Calibri" w:hAnsi="Calibri"/>
          <w:bCs/>
          <w:sz w:val="24"/>
          <w:szCs w:val="24"/>
        </w:rPr>
        <w:t xml:space="preserve"> b)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WZ</w:t>
      </w:r>
    </w:p>
    <w:tbl>
      <w:tblPr>
        <w:tblW w:w="143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1866"/>
        <w:gridCol w:w="4938"/>
        <w:gridCol w:w="3119"/>
        <w:gridCol w:w="2151"/>
      </w:tblGrid>
      <w:tr>
        <w:trPr>
          <w:tblHeader w:val="true"/>
          <w:trHeight w:val="3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SimSun;宋体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4"/>
                <w:szCs w:val="24"/>
                <w:lang w:bidi="hi-IN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SimSun;宋体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4"/>
                <w:szCs w:val="24"/>
                <w:lang w:bidi="hi-IN"/>
              </w:rPr>
              <w:t>Imię i Nazwisko</w:t>
              <w:br/>
              <w:t>(Podmiot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SimSun;宋体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4"/>
                <w:szCs w:val="24"/>
                <w:lang w:bidi="hi-IN"/>
              </w:rPr>
              <w:t>Zakres wykonywanych czynności</w:t>
              <w:b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SimSun;宋体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4"/>
                <w:szCs w:val="24"/>
                <w:lang w:bidi="hi-IN"/>
              </w:rPr>
              <w:t>Rodzaj uprawnień /kwalifikac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rFonts w:eastAsia="SimSun;宋体" w:cs="Arial" w:ascii="Calibri" w:hAnsi="Calibri"/>
                <w:b/>
                <w:kern w:val="2"/>
                <w:sz w:val="24"/>
                <w:szCs w:val="24"/>
                <w:lang w:bidi="hi-IN"/>
              </w:rPr>
              <w:t>Numer uprawnień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SimSun;宋体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4"/>
                <w:szCs w:val="24"/>
                <w:lang w:bidi="hi-IN"/>
              </w:rPr>
              <w:t xml:space="preserve">dokumenty potwierdzające ukończenie studiów lub kursu dla klasyfikatorów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4"/>
                <w:szCs w:val="24"/>
                <w:lang w:bidi="hi-IN"/>
              </w:rPr>
              <w:t>Podstawa do dysponowania osobami</w:t>
            </w:r>
          </w:p>
        </w:tc>
      </w:tr>
      <w:tr>
        <w:trPr>
          <w:trHeight w:val="192" w:hRule="atLeast"/>
          <w:cantSplit w:val="true"/>
        </w:trPr>
        <w:tc>
          <w:tcPr>
            <w:tcW w:w="1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SimSun;宋体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24"/>
                <w:szCs w:val="24"/>
                <w:lang w:bidi="hi-IN"/>
              </w:rPr>
              <w:t>Część 1 zamówienia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lang w:bidi="hi-IN"/>
              </w:rPr>
              <w:t xml:space="preserve">Osoba, która posiada uprawnienia zawodowe w dziedzinie geodezji i kartografii, </w:t>
            </w:r>
            <w:r>
              <w:rPr>
                <w:rFonts w:eastAsia="SimSun;宋体" w:cs="Arial" w:ascii="Calibri" w:hAnsi="Calibri"/>
                <w:bCs/>
                <w:kern w:val="2"/>
                <w:lang w:bidi="hi-IN"/>
              </w:rPr>
              <w:t>o których mowa w art. 43 pkt 1 i 2 ustawy Prawo geodezyjne i kartograficzne (t.j. Dz. U. z 2024 r. poz. 1151 ze zm.) z zakresu 1 i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SimSun;宋体" w:cs="Arial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  <w:t>Numer uprawnień ………………………………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lang w:bidi="hi-IN"/>
              </w:rPr>
              <w:t xml:space="preserve">Osoba, która posiada uprawnienia zawodowe w dziedzinie geodezji i kartografii, </w:t>
            </w:r>
            <w:r>
              <w:rPr>
                <w:rFonts w:eastAsia="SimSun;宋体" w:cs="Arial" w:ascii="Calibri" w:hAnsi="Calibri"/>
                <w:bCs/>
                <w:kern w:val="2"/>
                <w:lang w:bidi="hi-IN"/>
              </w:rPr>
              <w:t>o których mowa w art. 43 pkt 1 i 2 ustawy Prawo geodezyjne i kartograficzne (t.j. Dz. U. z 2024 r. poz. 1151 ze zm.) z zakresu 1 i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SimSun;宋体" w:cs="Arial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  <w:t>Numer uprawnień ………………………………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Calibri" w:hAnsi="Calibri"/>
                <w:kern w:val="2"/>
                <w:lang w:bidi="hi-IN"/>
              </w:rPr>
              <w:t xml:space="preserve">Osoba uprawniona </w:t>
            </w:r>
            <w:r>
              <w:rPr>
                <w:rFonts w:eastAsia="SimSun;宋体" w:cs="Arial" w:ascii="Calibri" w:hAnsi="Calibri"/>
                <w:bCs/>
                <w:kern w:val="2"/>
                <w:lang w:bidi="hi-IN"/>
              </w:rPr>
              <w:t>do przeprowadzenia gleboznawczej klasyfikacji gruntów, legitymującą się dyplomem ukończenia studiów podyplomowych w zakresie gleboznawczej klasyfikacji gruntów lub dokumentem poświadczającym ukończenie kursu dla klasyfikatorów oraz legitymująca się co najmniej 3-letnim doświadczeniem w wykonaniu prac z zakresu gleboznawczej klasyfikacji gruntów.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Arial"/>
                <w:bCs/>
                <w:kern w:val="2"/>
                <w:lang w:bidi="hi-IN"/>
              </w:rPr>
            </w:pPr>
            <w:r>
              <w:rPr>
                <w:rFonts w:eastAsia="SimSun;宋体" w:cs="Arial" w:ascii="Calibri" w:hAnsi="Calibri"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;宋体" w:cs="Arial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  <w:t>Dyplom ukończenia studiów podyplomowych w zakresie gleboznawczej klasyfikacji gruntów*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vertAlign w:val="superscript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  <w:t xml:space="preserve">Dokument poświadczający ukończenie kursu dla klasyfikatorów* 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vertAlign w:val="superscript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vertAlign w:val="superscript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i/>
                <w:i/>
                <w:i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i/>
                <w:iCs/>
                <w:kern w:val="2"/>
                <w:sz w:val="18"/>
                <w:szCs w:val="18"/>
                <w:lang w:bidi="hi-IN"/>
              </w:rPr>
              <w:t>*niepotrzebne skreślić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i/>
                <w:i/>
                <w:i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i/>
                <w:i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  <w:t>Doświadczenie w latach ………………….…..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/>
                <w:i/>
                <w:i/>
                <w:iCs/>
                <w:kern w:val="2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18"/>
                <w:szCs w:val="18"/>
                <w:lang w:bidi="hi-IN"/>
              </w:rPr>
              <w:t xml:space="preserve">                                              </w:t>
            </w:r>
            <w:r>
              <w:rPr>
                <w:rFonts w:eastAsia="SimSun;宋体" w:cs="Arial" w:ascii="Calibri" w:hAnsi="Calibri"/>
                <w:i/>
                <w:iCs/>
                <w:kern w:val="2"/>
                <w:sz w:val="18"/>
                <w:szCs w:val="18"/>
                <w:lang w:bidi="hi-IN"/>
              </w:rPr>
              <w:t>(liczba lat)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i/>
                <w:i/>
                <w:i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i/>
                <w:i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 w:val="24"/>
                <w:szCs w:val="24"/>
                <w:lang w:bidi="hi-IN"/>
              </w:rPr>
              <w:t>Część 2 zamówieni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lang w:bidi="hi-IN"/>
              </w:rPr>
              <w:t xml:space="preserve">Osoba, która posiada uprawnienia zawodowe w dziedzinie geodezji i kartografii, </w:t>
            </w:r>
            <w:r>
              <w:rPr>
                <w:rFonts w:eastAsia="SimSun;宋体" w:cs="Arial" w:ascii="Calibri" w:hAnsi="Calibri"/>
                <w:bCs/>
                <w:kern w:val="2"/>
                <w:lang w:bidi="hi-IN"/>
              </w:rPr>
              <w:t>o których mowa w art. 43 pkt 1 i 2 ustawy Prawo geodezyjne i kartograficzne (t.j. Dz. U. z 2024 r. poz. 1151 ze zm.) z zakresu 1 i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  <w:t>Numer uprawnień ………………………………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lang w:bidi="hi-IN"/>
              </w:rPr>
              <w:t xml:space="preserve">Osoba, która posiada uprawnienia zawodowe w dziedzinie geodezji i kartografii, </w:t>
            </w:r>
            <w:r>
              <w:rPr>
                <w:rFonts w:eastAsia="SimSun;宋体" w:cs="Arial" w:ascii="Calibri" w:hAnsi="Calibri"/>
                <w:bCs/>
                <w:kern w:val="2"/>
                <w:lang w:bidi="hi-IN"/>
              </w:rPr>
              <w:t>o których mowa w art. 43 pkt 1 i 2 ustawy Prawo geodezyjne i kartograficzne (t.j. Dz. U. z 2024 r. poz. 1151 ze zm.) z zakresu 1 i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  <w:t>Numer uprawnień ………………………………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Arial"/>
                <w:bCs/>
                <w:kern w:val="2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lang w:bidi="hi-IN"/>
              </w:rPr>
              <w:t xml:space="preserve">Osoba uprawniona </w:t>
            </w:r>
            <w:r>
              <w:rPr>
                <w:rFonts w:eastAsia="SimSun;宋体" w:cs="Arial" w:ascii="Calibri" w:hAnsi="Calibri"/>
                <w:bCs/>
                <w:kern w:val="2"/>
                <w:lang w:bidi="hi-IN"/>
              </w:rPr>
              <w:t>do przeprowadzenia gleboznawczej klasyfikacji gruntów, legitymującą się dyplomem ukończenia studiów podyplomowych w zakresie gleboznawczej klasyfikacji gruntów lub dokumentem poświadczającym ukończenie kursu dla klasyfikatorów oraz legitymująca się co najmniej 3-letnim doświadczeniem w wykonaniu prac z zakresu gleboznawczej klasyfikacji grun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  <w:t>Dyplom ukończenia studiów podyplomowych w zakresie gleboznawczej klasyfikacji gruntów*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vertAlign w:val="superscript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  <w:t xml:space="preserve">Dokument poświadczający ukończenie kursu dla klasyfikatorów* 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vertAlign w:val="superscript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vertAlign w:val="superscript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i/>
                <w:i/>
                <w:i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i/>
                <w:iCs/>
                <w:kern w:val="2"/>
                <w:sz w:val="18"/>
                <w:szCs w:val="18"/>
                <w:lang w:bidi="hi-IN"/>
              </w:rPr>
              <w:t>*niepotrzebne skreślić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i/>
                <w:i/>
                <w:i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i/>
                <w:i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  <w:t>Doświadczenie w latach ………………….…..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/>
                <w:i/>
                <w:i/>
                <w:iCs/>
                <w:kern w:val="2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18"/>
                <w:szCs w:val="18"/>
                <w:lang w:bidi="hi-IN"/>
              </w:rPr>
              <w:t xml:space="preserve">                                              </w:t>
            </w:r>
            <w:r>
              <w:rPr>
                <w:rFonts w:eastAsia="SimSun;宋体" w:cs="Arial" w:ascii="Calibri" w:hAnsi="Calibri"/>
                <w:i/>
                <w:iCs/>
                <w:kern w:val="2"/>
                <w:sz w:val="18"/>
                <w:szCs w:val="18"/>
                <w:lang w:bidi="hi-IN"/>
              </w:rPr>
              <w:t>(liczba lat)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i/>
                <w:i/>
                <w:i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i/>
                <w:i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: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Wykonawca składający ofertę dla dwóch części może wykazać się tymi samymi osobami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sectPr>
      <w:footerReference w:type="default" r:id="rId2"/>
      <w:endnotePr>
        <w:numFmt w:val="decimal"/>
      </w:endnotePr>
      <w:type w:val="nextPage"/>
      <w:pgSz w:orient="landscape" w:w="15840" w:h="12240"/>
      <w:pgMar w:left="1417" w:right="141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bookmarkStart w:id="0" w:name="_Hlk126321579"/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sta ta może być wydłużona, jeśli zachodzi taka potrzeba.</w:t>
      </w:r>
      <w:bookmarkEnd w:id="0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Calibri Light" w:ascii="Calibri Light" w:hAnsi="Calibri Light"/>
        <w:sz w:val="22"/>
        <w:szCs w:val="22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32"/>
      <w:lang w:eastAsia="zh-CN"/>
    </w:rPr>
  </w:style>
  <w:style w:type="character" w:styleId="Tekstdokbold">
    <w:name w:val="tekst dok. 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6:00Z</dcterms:created>
  <dc:creator>WPI</dc:creator>
  <dc:description/>
  <cp:keywords/>
  <dc:language>en-US</dc:language>
  <cp:lastModifiedBy>Justyna Żak</cp:lastModifiedBy>
  <cp:lastPrinted>2024-11-06T10:44:00Z</cp:lastPrinted>
  <dcterms:modified xsi:type="dcterms:W3CDTF">2024-11-06T09:44:00Z</dcterms:modified>
  <cp:revision>67</cp:revision>
  <dc:subject/>
  <dc:title/>
</cp:coreProperties>
</file>