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80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 i wyrobów medyczn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2977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lac Farmacji 1, 02-69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– 9 402 098,22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– 448 156,8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enesis Pharm Sp. z o.o. SP.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Obywatelska 128/152, 94-104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574 56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Janssen-Cilag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Iłżecka 24, 02-13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- 20 843 237,8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fizer Trading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Żwirki i Wigury 16B, 02-09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2 319 817,5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omaniewska 28, 02-67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 9 - 9 330 81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ohmann &amp; Rausch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oniuszki 14, 95-200 Pabi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5 464,8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RYS International Group Sp. z o.o. Sp.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d Borem 18, 41-808 Zab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5 300,86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traZeneca Kf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íz utca 4. B. ép. 1117 Budapest HUNG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350 0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- 3 580 65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1 306 262,4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334 635,84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BBVIE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stępu 21B, 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5 775 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Gen. Kazimierza Pułaskiego 9, 40-273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337 687,38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328 253,04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6-12T08:4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