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16.2024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>„Zakup samochodu specjalnego – śmieciarki do obsługi selektywnej zbiórki odpadów komunalnych oraz pojemników do selektywnej zbiórki odpadów komunalnych</w:t>
      </w:r>
      <w:r>
        <w:rPr>
          <w:rFonts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432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) 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4-11-26T12:53:00Z</dcterms:modified>
  <cp:revision>109</cp:revision>
  <dc:subject/>
  <dc:title>SIWZ_34_PC_16</dc:title>
</cp:coreProperties>
</file>