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6985</wp:posOffset>
            </wp:positionV>
            <wp:extent cx="404495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4145" cy="5778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04.08.2021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6.2.2021</w:t>
      </w:r>
    </w:p>
    <w:p>
      <w:pPr>
        <w:pStyle w:val="Normal"/>
        <w:numPr>
          <w:ilvl w:val="0"/>
          <w:numId w:val="0"/>
        </w:numPr>
        <w:spacing w:lineRule="atLeast" w:line="280" w:before="36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odstawowym bez negocjacji na realizację zadania pn. Zebranie, transport oraz unieszkodliwienie odpadów w ramach likwidacji dzikiego wysypiska odpadów zlokalizowanego w gminie Czernikowo, opublikowanego w Biuletynie Zamówień Publicznych w dniu 30.06.2021 r. pod numerem 2021/BZP 00099480/0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1 ustawy z dnia 11 września 2019 r. Prawo zamówień publicznych (t.j. Dz. U. z 2021 r. poz. 1129 z późn. zm.), zwanej dalej ustawą Pzp, informuje, że w postępowaniu o udzielenie zamówienia, prowadzonym w trybie podstawowym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branie, transport oraz unieszkodliwienie odpadów w ramach likwidacji dzikiego wysypiska odpadów zlokalizowanego w gminie Czernikowo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, a następnie zbadał, czy Wykonawca, którego oferta została oceniona jako najkorzystniejsz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Oczyszczania Sp. z o.o. w Toruniu</w:t>
        <w:br/>
        <w:t>ul. Grudziądzka 159, 87-100 Toruń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ABBA EKOMED Sp. z o.o.</w:t>
              <w:br/>
              <w:t>ul. Filomatów Pomorskich 8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otechnika Sp. z o.o.</w:t>
              <w:br/>
              <w:t xml:space="preserve">ul. Ściegiennego 262 A, 25-116 Kiel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Oczyszczania</w:t>
              <w:br/>
              <w:t>Sp. z o.o. w Toruniu</w:t>
              <w:br/>
              <w:t>ul. Grudziądzka 159, 87-100 Toru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 trybie podstawowym bez </w:t>
      </w:r>
      <w:r>
        <w:rPr>
          <w:sz w:val="22"/>
          <w:szCs w:val="22"/>
        </w:rPr>
        <w:t>negocjacj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rzedmiotowym postępowaniu o udzielenie zamówienia publicznego w wyznaczonym terminie złożone zostały trzy oferty. Zamawiający nie odrzucił oferty żadnego Wykonawcy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oceny złożonych ofert oraz zbadał, czy Wykonawca, którego oferta została oceniona jako najkorzystniejsza, nie podlega wykluczeniu oraz spełnia warunki udziału w postępowaniu określone w specyfikacji warunków zamówienia. Oferta Wykonawcy</w:t>
      </w:r>
      <w:r>
        <w:rPr>
          <w:b/>
          <w:sz w:val="22"/>
          <w:szCs w:val="22"/>
        </w:rPr>
        <w:t xml:space="preserve"> Miejskie Przedsiębiorstwo Oczyszczania Sp. z o.o. w Toruniu, ul. Grudziądzka 159, 87-100 Toruń </w:t>
      </w:r>
      <w:r>
        <w:rPr>
          <w:sz w:val="22"/>
          <w:szCs w:val="22"/>
        </w:rPr>
        <w:t>nie podlega odrzuceniu i została oceniona jako najkorzystniejsza, na podstawie kryteriów oceny ofert określonych w 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Termin wykonania zamówienia” – 40,00 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wykonania zamówienia - 60% i termin wykonania zamówienia 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oferowana cena brutto za realizację przedmiotu zamówienia nie przewyższa kwoty, którą Zamawiający zamierza przeznaczyć na sfinansowanie zamówieni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rPr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4:00Z</dcterms:created>
  <dc:creator>UG Czernikowo</dc:creator>
  <dc:description/>
  <cp:keywords/>
  <dc:language>en-US</dc:language>
  <cp:lastModifiedBy>marekb</cp:lastModifiedBy>
  <cp:lastPrinted>2021-07-28T15:58:00Z</cp:lastPrinted>
  <dcterms:modified xsi:type="dcterms:W3CDTF">2021-07-28T14:00:00Z</dcterms:modified>
  <cp:revision>7</cp:revision>
  <dc:subject/>
  <dc:title>OGŁOSZENIE O PRZETARGU NIEOGRANICZONYM NA PRZEBUDOWĘ DROGI GMINNEJ MAKOWISKA-KIEŁPINY NA TERNIE  GMINY CZERNIKOWO</dc:title>
</cp:coreProperties>
</file>