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4956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Załącznik nr 5 do SW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color w:val="0C0C0C"/>
          <w:sz w:val="20"/>
          <w:szCs w:val="20"/>
        </w:rPr>
        <w:t>„</w:t>
      </w:r>
      <w:r>
        <w:rPr>
          <w:rFonts w:eastAsia="Calibri"/>
          <w:b/>
          <w:bCs/>
          <w:sz w:val="20"/>
          <w:szCs w:val="20"/>
        </w:rPr>
        <w:t>Dostawa artykułów żywnościowych do Szkoły Podstawowej im. Mikołaja Kopernika w Margoninie rok 2025.</w:t>
      </w:r>
      <w:r>
        <w:rPr>
          <w:rFonts w:eastAsia="Calibri"/>
          <w:b/>
          <w:bCs/>
          <w:color w:val="0C0C0C"/>
          <w:sz w:val="20"/>
          <w:szCs w:val="20"/>
        </w:rPr>
        <w:t>”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0"/>
          <w:u w:val="single"/>
        </w:rPr>
      </w:pPr>
      <w:r>
        <w:rPr>
          <w:rFonts w:eastAsia="Calibri"/>
          <w:b/>
          <w:bCs/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1 - </w:t>
      </w:r>
      <w:r>
        <w:rPr>
          <w:b/>
          <w:bCs/>
          <w:sz w:val="22"/>
          <w:szCs w:val="20"/>
          <w:u w:val="single"/>
        </w:rPr>
        <w:t>produkty mleczarskie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55"/>
        <w:gridCol w:w="1984"/>
        <w:gridCol w:w="1985"/>
      </w:tblGrid>
      <w:tr>
        <w:trPr>
          <w:trHeight w:val="119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naturalny op od 350g do 370g.  wyraźnie oznakowany termin przydatności do spożycia, zawierające nie więcej niż 10 g cukrów w 100ml produktu gotowego do spożycia, bez dodatku substancji słodzących zdefiniowanych w rozporządzeniu  ( WE) nr 1333/2008,bez  uszkodzeń mechanicznych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y do picia z probiotykami op. Od 150g do 25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ogurt typu skyr. op od 130g do 340g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ło śmietankowe powstałe ze śmietany  200g dobrej jakości, min 82% tłuszczu zwierzęcego, wyraźnie oznakowany okres przydatności do spożyci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ślanka op 1 l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fir op 1 l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leko świeże 3,2% , dobrej jakości, wyraźnie podany termin przydatności do spożycia  bez dodatku cukru i substancji słodząc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r żółty bloki (salami ,gouda, edamski, bydgoski , mozzarella)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Mascarpone op pojemnik od  200 g do 25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opiony op 100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erek typu feta ( kanapkowo- sałatkowy chudy)  op 270  g 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kwaśna kubek 400g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18%  słodka op. 200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a 30% op kubek 200 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 półtłusty  na kg,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aróg  śmietankowy, op 250g  wyraźnie oznakowany termin przydatności do spożycia, zawierające nie więcej niż 10 g cukrów w 100ml produktu gotowego do spożycia, bez dodatku substancji słodzących zdefiniowanych w rozporządzeniu ( WE) nr 1333/2008,bez  uszkodzeń mechanicz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bCs/>
          <w:sz w:val="22"/>
          <w:szCs w:val="20"/>
          <w:lang w:val="en-US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2  - </w:t>
      </w:r>
      <w:bookmarkStart w:id="0" w:name="_Hlk182919843"/>
      <w:r>
        <w:rPr>
          <w:b/>
          <w:bCs/>
          <w:color w:val="000000"/>
          <w:sz w:val="22"/>
          <w:szCs w:val="20"/>
          <w:u w:val="single"/>
        </w:rPr>
        <w:t xml:space="preserve">różne produkty spożywcze, ryby i przetwory rybne mięsne </w:t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  <w:bookmarkEnd w:id="0"/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812"/>
        <w:gridCol w:w="1559"/>
        <w:gridCol w:w="1418"/>
      </w:tblGrid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 op 567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zy bez śladów uszkodzeń mechanicznych,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 op  820g puszka,   wyraźnie podany termin przydatności do spoży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ń  /puding różne smaki, opakowanie 60 g bez śladów uszkodzeń mechanicznych, 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hrzan tarty 180 g  , bez śladów uszkodzeń mechanicznych szklanym opakowaniu, wyraźnie podany termin przydatności do spożycia, bez dodatku cukrów i substancji słodzących 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puder op 400g, bez śladów uszkodzeń mechanicznych  wyraźniePałki z kurczaka, świeże ,zawierające min 70% mięsa i nie więcej niż 10 g tłuszczu w 100g produktu gotowego do spożycia, bez dodatku żadnych konserwantów, wzmacniaczy smaku i innych emulgatorów o właściwych cechach organoleptycznych, świeży o właściwych cechach organoleptycznych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kier waniliowy op 16 g , bez śladów uszkodzeń mechanicznych  wyraźnie podany termin przydatności do spożycia bez śladów uszkodzeń mechanicznych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 op 1 kg, bez śladów uszkodzeń mechanicznych,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280  g ,nie zawierający fruktozy, 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żem niskosłodzony,   różne smaki , op 3kg  ,nie zawierający fruktozy, bez śladów uszkodzeń mechanicznych, wyraźnie podany termin przydatności do spożycia,  bez dodatku cukrów i substancji słodzących 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stki dyni, op 150g , bez śladów uszkodzeń mechanicznych  wyraźnie podany termin przydatności do spożycia bez śladów uszkodzeń mechanicznych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sola czerwona, biała op 400 g  w puszce bez śladów uszkodzeń mechanicznych, bez dodatku cukrów i substancji słodzących  zdefiniowanych w rozporządzeniu (WE) nr 1333/2008 , o niskiej zawartości sodu/so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Fasola drobna, gruba op. 500g bez śladów uszkodzeń mechanicznych  wyraźnie podany termin przydatności do spożycia bez śladów uszkodzeń mechanicznych, bez dodatku cukrów i substancji słodzących zdefiniowanych w rozporządzeniu (WE) nr 1333/2008 , o niskiej zawartości                               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alaretki rozpuszczalne bez cukru  op 75 g różne smaki bez śladów uszkodzeń mechanicznych, wyraźnie podany termin przydatności do spożycia,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ch łuskany połówki op. 500g bez śladów uszkodzeń mechanicznych,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roszek konserwowy  op 400 g ,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oszek ptysiowy op. 250g bez śladów uszkodzeń mechanicznych,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błka prażone op.720g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kao naturalne 150 g odtłuszczone bez śladów uszkodzeń mechanicznych, wyraźnie podany termin przydatności do spożyci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 jęczmienna perłowa op 1 kg,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sza bulgur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kuskus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jaglana bez śladów uszkodzeń mechanicznych, wyraźnie podany termin przydatności do spożycia,   bez dodatku cukrów i substancji słodzących zdefiniowanych w rozporządzeniu (WE) nr 1333/2008 , o niskiej zawartości sodu/so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sza pęczak  bez śladów uszkodzeń mechanicznych, wyraźnie podany termin przydatności do spożycia,   bez dodatku cukrów i substancji słodzących zdefiniowanych w rozporządzeniu (WE) nr 1333/2008 , o niskiej zawartości sodu/sol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op. 400g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sza manna op. 1kg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etchup pomidorowy pikantny  z zawartością pomidorów min.63%  op 970 g bez śladów uszkodzeń mechanicznych,  wyraźnie podany termin przydatności do spożycia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siel op 75g różne smaki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oncentrat pomidorowy  op 0,970 litra  zawartości ekstraktu nie mniej niż 32% bez śladów uszkodzeń mechanicznych, wyraźnie podany termin przydatności do spożycia, 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 op. 400 g  bez śladów uszkodzeń mechanicznych, wyraźnie podany termin przydatności do spożycia,  bez dodatku cukrów i substancji słodzących  zdefiniowanych w rozporządzeniu (WE) nr 1333/2008 , o niskiej  zawartości  sod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jonez op słoik 700 ml, wyraźnie podany termin przydatności do spożycia,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karon z maki pszennej/żytniej op400g / 500g (różne rodzaje i kształty)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akaron – zacierka do zup 200g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ąka pszenna typ 500 op 1 kg, bez śladów uszkodzeń mechanicznych,  bez dodatku cukrów i substancji słodzących zdefiniowanych w rozporządzeniu (WE) nr 1333/2008 , o niskiej zawartości sodu/sol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ąka ziemniaczana op. 0,5 kg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ód naturalny( wielokwiatowy, lipowy, spadziowy, gryczany, rzepakowy, akacjowy) w opakowaniu szklanym 0,200g,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kokosowe op puszka 400 ml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ztarda łagodna/ostra op 180 g w opakowaniu szklanym , bez śladów uszkodzeń mechanicznych, 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niegazowana 5l 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uralna woda mineralna niskozmineralizowana  lub średniomineralizowana gazowana 1,5l 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órek konserwowy słoik 920 g , wyraźnie podany termin przydatności do spożycia,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lej rzepakowy 1l ,rafinowany o zawartości kwasów jednonienasyconych powyżej 50% i zawartości kwasów wielonienasyconych poniżej 40%,  bez śladów uszkodzeń mechanicznych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ata pomidorowa op 500g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konserwowa  op.400g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łatki kukurydziane do mleka op 250g,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zechy włoskie op. 200g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idory op 0,400g w puszce bez śladów uszkodzeń mechanicznych,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widła śliwkowe op. 200g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szek do pieczenia op 9g  bez śladów uszkodzeń mechanicznych 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ynki  sułtańskie,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yż paraboliczny/długoziarnisty op 5 kg lub 1kg bez śladów uszkodzeń mechanicznych 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zewica czerwona op 500g bez śladów uszkodzeń mechanicznych,  bez dodatku cukrów i substancji słodzących zdefiniowanych w rozporządzeniu (WE) nr 1333/2008 , o niskiej zawartości sodu/soli 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łonecznik łuskany op.200g,bez śladów uszkodzeń mechanicznych,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 op.200g,bez śladów uszkodzeń mechanicznych,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da oczyszczona op  80g wyraźnie podany termin przydatności do spożycia,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mietan-fix op 9g bez śladów uszkodzeń mechanicznych,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czaw słoik poj 250g, wyraźnie podany termin przydatności do spożycia, bez widocznych śladów uszkodzeń mechanicz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o obniżonej zawartości sodu (bez antyzbrylacza) z dodatkiem potasu i magnezu, wyraźnie podany termin przydatności do spożycia, bez widocznych śladów uszkodzeń mechanicz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ól czosnkowa op 9g wyraźnie podany termin przydatności do spożycia, bez widocznych śladów uszkodzeń mechanicznych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rop owocowy, różne smaki opakowanie  szkło 250 g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śnie drylowane op 720 g ,bez śladów uszkodzeń mechanicznych, gotowe do spożycia,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ek koncentrat słoik opakowanie  0,330 g,  wyraźnie podany termin przydatności do spoży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urawina suszona op 200g,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Żelatyna spożywcza op 10g bez śladów uszkodzeń mechanicznych, gotowe do spożycia, wyraźnie podany termin przydatności do spożyci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center"/>
        <w:rPr>
          <w:rFonts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3 – produkty z ziarna i skrobi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971"/>
        <w:gridCol w:w="1701"/>
        <w:gridCol w:w="1559"/>
      </w:tblGrid>
      <w:tr>
        <w:trPr>
          <w:trHeight w:val="119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tarta  z bułki zwykłej pszennej op 0,5 kg  ,świeża o dobrych cechach organoleptycznych, drobno mielon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 pszenna 350 g świeża dobrej jak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ietka pszenna, świeża, dobrej jakośc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łka kajzerka świeża dobrej jak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ywo chrupkie, mąka pełnoziarnista, op. 170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eb zwykły pszenno –żytni krojony 500 g,mąka pszenna typ 750,mąka żytnia typ 780,mąka pszenna 650,pakowany  w folie,świeży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zdze piekarskie w proszku op 3g, wyrażnie oznakowany termin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4 - jaja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W tym:</w:t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484"/>
        <w:gridCol w:w="1701"/>
        <w:gridCol w:w="1417"/>
      </w:tblGrid>
      <w:tr>
        <w:trPr>
          <w:trHeight w:val="119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jka klasy L, wyrażnie oznakowany termin przydatności do spożycia, specyfikacja pochodzenia, atest, świeże, dobrej jakośc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</w:tr>
    </w:tbl>
    <w:p>
      <w:pPr>
        <w:pStyle w:val="Default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  <w:t xml:space="preserve">Część 5 – przyprawy i przyprawy </w:t>
      </w:r>
    </w:p>
    <w:p>
      <w:pPr>
        <w:pStyle w:val="Normal"/>
        <w:rPr>
          <w:sz w:val="20"/>
          <w:u w:val="single"/>
          <w:lang w:eastAsia="ar-SA"/>
        </w:rPr>
      </w:pPr>
      <w:r>
        <w:rPr>
          <w:sz w:val="20"/>
          <w:u w:val="single"/>
          <w:lang w:eastAsia="ar-SA"/>
        </w:rPr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36"/>
        <w:gridCol w:w="1701"/>
        <w:gridCol w:w="1417"/>
      </w:tblGrid>
      <w:tr>
        <w:trPr>
          <w:trHeight w:val="119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zylia 1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ynamon 1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ili 2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osnek niedźwiedzi 1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rdamon 10g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kuma 10g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inek 10g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wasek cytrynowy 20g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ść laurowy 100g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bczyk Suszony 10g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eranek 150g ,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regano 10g  ,bez zawartości glutaminianu sodu, bez śladów uszkodzeń mechanicznych  wyraźnie podany termin przydatności do spożycia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ostra 20g ,bez zawartości glutaminianu sodu, bez śladów uszkodzeń mechanicznych  wyraźnie podany termin przydatności do spożycia,bez zawartości glutaminianu sodu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2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słodka 720g ,bez zawartości glutaminianu sodu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ryka wędzona 2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cytrynowy 20g 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ziarnisty op. 20g ,bez zawartości glutaminianu sodu, bez śladów uszkodzeń mechanicznych  wyraźnie podany termin przydatności do spożyc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mielony czarny  op. 20g  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mielony czarny  op. 820g  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biały mielony  op. 20g  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eprz ziołowy op. 20g ,bez zawartości glutaminianu sodu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Cząber 10 g,bez zawartości glutaminianu sodu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urry 20 g,bez zawartości glutaminianu sodu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do bolognesse 20g,bez zawartości glutaminianu sodu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kurczaka 20g ,bez zawartości glutaminianu sodu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401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mięsa wp. 20g 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ryb 20g 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dań chińskich 20g 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do gyrosa 20g 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10g mielona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gałka muszkatołowa  10g cała , 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tymianek 10 g 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imbir 10 g 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rawa uniwersalna op 1 kg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prawa uniwersalna w płynie op 1l z min. udziałem suszonych warzyw 55%,wolna od jakichkolwiek barwników,bez udziału glutaminianu sodu, 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ozmaryn 10 g,bez zawartości glutaminianu sodu,bez śladów uszkodzeń mechanicznych  wyraźnie podany termin przydatności do spoży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ele angielskiecałe/mielone 10 g pet bez zawartości glutaminianu sodu ,bez śladów uszkodzeń mechanicznych  wyraźnie podany termin przydatności do spoży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oła prowansalskie 10 g pet bez zawartości glutaminianu sodu ,bez śladów uszkodzeń mechanicznych  wyraźnie podany termin przydatności do spoży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2"/>
    </w:rPr>
  </w:style>
  <w:style w:type="character" w:styleId="WW8Num16z0">
    <w:name w:val="WW8Num16z0"/>
    <w:qFormat/>
    <w:rPr>
      <w:rFonts w:cs="Times New Roman"/>
      <w:b w:val="false"/>
      <w:sz w:val="22"/>
    </w:rPr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20z0">
    <w:name w:val="WW8Num20z0"/>
    <w:qFormat/>
    <w:rPr>
      <w:rFonts w:cs="Times New Roman"/>
      <w:b w:val="false"/>
      <w:sz w:val="22"/>
    </w:rPr>
  </w:style>
  <w:style w:type="character" w:styleId="WW8Num21z0">
    <w:name w:val="WW8Num21z0"/>
    <w:qFormat/>
    <w:rPr>
      <w:rFonts w:cs="Times New Roman"/>
      <w:b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8:00Z</dcterms:created>
  <dc:creator>Anna Begier</dc:creator>
  <dc:description/>
  <cp:keywords/>
  <dc:language>en-US</dc:language>
  <cp:lastModifiedBy>Katarzyna Sałata</cp:lastModifiedBy>
  <cp:lastPrinted>2021-03-15T10:14:00Z</cp:lastPrinted>
  <dcterms:modified xsi:type="dcterms:W3CDTF">2024-11-21T11:39:00Z</dcterms:modified>
  <cp:revision>7</cp:revision>
  <dc:subject/>
  <dc:title/>
</cp:coreProperties>
</file>