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Odpowiadając na skierowane do nas II zapytanie ofertowe dotycząc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akupu używanego samochodu dostawczego o masie całkowitej do 3,5 tony.”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my ofertę o niżej podanych parametra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a: 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: 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rok produkcji.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ość silnika: 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c silnika: 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y przebieg 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ługość skrzyni ładunkowej 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jazd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rawny technicznie gotowy do pracy: tak/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siada aktualne badania techniczne: tak/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ezwypadkowy: tak/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- skrzynia ładunkowa aluminiowa wywrot: wszystkie strony/ tylko tył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osażenie – koło zapasowe </w:t>
      </w:r>
      <w:r>
        <w:rPr>
          <w:rFonts w:cs="Times New Roman" w:ascii="Times New Roman" w:hAnsi="Times New Roman"/>
          <w:sz w:val="24"/>
        </w:rPr>
        <w:t>tak/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osażenie – gaśnica: </w:t>
      </w:r>
      <w:r>
        <w:rPr>
          <w:rFonts w:cs="Times New Roman" w:ascii="Times New Roman" w:hAnsi="Times New Roman"/>
          <w:sz w:val="24"/>
        </w:rPr>
        <w:t>tak/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osażenie – trójkąt ostrzegawczy: </w:t>
      </w:r>
      <w:r>
        <w:rPr>
          <w:rFonts w:cs="Times New Roman" w:ascii="Times New Roman" w:hAnsi="Times New Roman"/>
          <w:sz w:val="24"/>
        </w:rPr>
        <w:t>tak/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Dodatkowe wyposażenie pojazdu /pkt 2 zapytania ofertowego/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ferty należy dołączyć co najmniej 3 zdjęcia pojazdu (np. przód, bok, tył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ferty brutto: 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wartość tą należy przenieść do formularza elektronicznego na platformie zakupowej)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przypadku wybrania mojej (naszej) oferty zobowiązuję się do podpisania stosownej umowy w miejscu i terminie wyznaczonym przez Zamawiająceg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7024"/>
    </w:tblGrid>
    <w:tr>
      <w:trPr/>
      <w:tc>
        <w:tcPr>
          <w:tcW w:w="2046" w:type="dxa"/>
          <w:tcBorders>
            <w:bottom w:val="single" w:sz="12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2530" cy="981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8:00Z</dcterms:created>
  <dc:creator>Szczepan</dc:creator>
  <dc:description/>
  <cp:keywords/>
  <dc:language>en-US</dc:language>
  <cp:lastModifiedBy>Ireneusz Chochlewicz</cp:lastModifiedBy>
  <cp:lastPrinted>2024-10-08T07:46:00Z</cp:lastPrinted>
  <dcterms:modified xsi:type="dcterms:W3CDTF">2024-12-02T07:18:00Z</dcterms:modified>
  <cp:revision>2</cp:revision>
  <dc:subject/>
  <dc:title>Pismo</dc:title>
</cp:coreProperties>
</file>