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Rychn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Rych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07.06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4-22T09:48:00Z</dcterms:modified>
  <cp:revision>30</cp:revision>
  <dc:subject/>
  <dc:title>23- Wzorcowa oferta na dostawe</dc:title>
</cp:coreProperties>
</file>