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PRAWOWANIEM NADZORU AUTORSKIEGO DLA ZADANIA PN. „REMONT PÓL OD NR 1 DO NR 13 ORAZ </w:t>
        <w:br/>
        <w:t>OD NR 18 DO NR 30 NA ROZDZIELNI GŁÓWNEJ R-18 (20 kV) ZLOKALIZOWANEJ NA OCZYSZCZALNI ŚCIEKÓW RADOCHA II W SOSNOWCU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 wykonawcy lub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2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4-07-23T07:32:00Z</dcterms:modified>
  <cp:revision>1657</cp:revision>
  <dc:subject/>
  <dc:title/>
</cp:coreProperties>
</file>