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 xml:space="preserve">„Zakup wyposażenia – sprzętu medycznego w ramach projektu pn. „Przebudowa/modernizacja i doposażenie SOR oraz pracowni diagnostycznych współpracujących z SOR w „Poddębickim Centrum Zdrowia” Sp. z o. o.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5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aulina Dominiak</cp:lastModifiedBy>
  <cp:lastPrinted>2023-10-24T11:18:00Z</cp:lastPrinted>
  <dcterms:modified xsi:type="dcterms:W3CDTF">2024-07-25T08:45:00Z</dcterms:modified>
  <cp:revision>12</cp:revision>
  <dc:subject/>
  <dc:title/>
</cp:coreProperties>
</file>