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jęczmienia konsumpcyjnego w ilości 25 ton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58885422"/>
      <w:bookmarkStart w:id="1" w:name="__Fieldmark__0_45888542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58885422"/>
      <w:bookmarkStart w:id="3" w:name="__Fieldmark__1_45888542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Władysław Kowalik (Nadl. Dąbrowa Tar.)</cp:lastModifiedBy>
  <cp:lastPrinted>2017-05-23T12:32:00Z</cp:lastPrinted>
  <dcterms:modified xsi:type="dcterms:W3CDTF">2022-03-03T12:13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