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ezdPodpisZupowaznieniaZca"/>
      <w:bookmarkStart w:id="1" w:name="ezdPodpisZupowaznieniaZca"/>
      <w:bookmarkEnd w:id="1"/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firstLine="14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olsztyn, dnia 4 września 2023 rok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2" w:name="_Hlk80260552"/>
      <w:bookmarkEnd w:id="2"/>
      <w:r>
        <w:rPr>
          <w:rFonts w:cs="Arial" w:ascii="Arial" w:hAnsi="Arial"/>
          <w:sz w:val="22"/>
          <w:szCs w:val="22"/>
        </w:rPr>
        <w:t>PT.2370.5.4.2023</w:t>
      </w:r>
    </w:p>
    <w:p>
      <w:pPr>
        <w:pStyle w:val="Normal"/>
        <w:spacing w:lineRule="auto" w:line="276"/>
        <w:ind w:left="637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80260552"/>
      <w:bookmarkStart w:id="4" w:name="_Hlk80260552"/>
      <w:bookmarkEnd w:id="4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BORZE NAJKORZYSTNIEJSZEJ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yczy: postepowania przetargowego o udzielenie zamówienia publicznego prowadzonego </w:t>
        <w:br/>
        <w:t>w trybie podstawowym bez negocjacji pn</w:t>
      </w:r>
      <w:r>
        <w:rPr>
          <w:rFonts w:cs="Arial" w:ascii="Arial" w:hAnsi="Arial"/>
          <w:b/>
          <w:bCs/>
          <w:color w:val="000000"/>
          <w:sz w:val="22"/>
          <w:szCs w:val="22"/>
        </w:rPr>
        <w:t>. „Dostawa samochodu specjalnego rozpoznawczo-ratowniczego”</w:t>
      </w:r>
      <w:r>
        <w:rPr>
          <w:rFonts w:cs="Arial" w:ascii="Arial" w:hAnsi="Arial"/>
          <w:color w:val="000000"/>
          <w:sz w:val="22"/>
          <w:szCs w:val="22"/>
        </w:rPr>
        <w:t xml:space="preserve"> – numer sprawy: PT.2370.5.2023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POSTĘPOWANI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owy bez negocjacji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Dostawa samochodu specjalnego rozpoznawczo-ratowniczego” – numer sprawy: PT.2370.5.2023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EŚCI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Zamawiający, Komenda Powiatowa Państwowej Straży Pożarnej w Wolsztynie działając na podstawie art. 253 ust. 1 pkt. 1 i ust. 2 ustawy z dnia 11 września 2019 r. - Prawo zamówień publicznych (Dz. U. z 2022 r. poz. 1710 z późn. zm.) zwanej dalej „ustawą” informuje, że w wyniku badania i oceny ofert w przedmiotowym postępowaniu została wybrana oferta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INŻYNIERIA POJAZDÓW SPECJALNYCH STRAŻAK SAM S.C. </w:t>
        <w:br/>
        <w:t>ARTUR ŁĄCZYŃSKI, ARTUR TYJEŃSKI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Mazowiecka 10, 06-400 Ciechanów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wartość oferty brutto: 306 885,00 PLN)</w:t>
      </w:r>
    </w:p>
    <w:p>
      <w:pPr>
        <w:pStyle w:val="WWTekstpodstawowy2"/>
        <w:spacing w:lineRule="auto" w:line="276" w:before="240" w:after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WWTekstpodstawowy2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PRAWNE:</w:t>
      </w:r>
    </w:p>
    <w:p>
      <w:pPr>
        <w:pStyle w:val="WW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boru oferty najkorzystniejszej dokonano na podstawie art. 239 ust. 1 i 2 ustawy Pzp.</w:t>
      </w:r>
    </w:p>
    <w:p>
      <w:pPr>
        <w:pStyle w:val="WWTekstpodstawowy2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FAKTYCZNE:</w:t>
      </w:r>
    </w:p>
    <w:p>
      <w:pPr>
        <w:pStyle w:val="WWTekstpodstawowy2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Wybrany wykonawca spełnił wszystkie wymagania określone Specyfikacją Warunków Zamówienia. Złożona przez niego oferta jest ważna w świetle ustawy Pzp i uzyskała najkorzystniejszy bilans punktów w oparciu o przyjęte kryteria oceny ofert, tym samym jest ofertą najkorzystniejszą.</w:t>
      </w:r>
    </w:p>
    <w:p>
      <w:pPr>
        <w:pStyle w:val="WWTekstpodstawowy2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SZCZENIE OCENY I PORÓWNANIA ZŁOŻONYCH OFERT:</w:t>
      </w:r>
    </w:p>
    <w:p>
      <w:pPr>
        <w:pStyle w:val="WWTekstpodstawowy2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Do dnia składania ofert, tj. </w:t>
      </w:r>
      <w:r>
        <w:rPr>
          <w:sz w:val="22"/>
          <w:szCs w:val="22"/>
        </w:rPr>
        <w:t>25 sierpnia</w:t>
      </w:r>
      <w:r>
        <w:rPr>
          <w:sz w:val="22"/>
          <w:szCs w:val="22"/>
          <w:lang w:val="en-US"/>
        </w:rPr>
        <w:t xml:space="preserve"> 202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 xml:space="preserve"> r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godz. </w:t>
      </w:r>
      <w:r>
        <w:rPr>
          <w:sz w:val="22"/>
          <w:szCs w:val="22"/>
        </w:rPr>
        <w:t>9:</w:t>
      </w:r>
      <w:r>
        <w:rPr>
          <w:sz w:val="22"/>
          <w:szCs w:val="22"/>
          <w:lang w:val="en-US"/>
        </w:rPr>
        <w:t>00, do Zamawiającego wpłynęł</w:t>
      </w:r>
      <w:r>
        <w:rPr>
          <w:sz w:val="22"/>
          <w:szCs w:val="22"/>
        </w:rPr>
        <w:t>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jedna oferta</w:t>
      </w:r>
      <w:r>
        <w:rPr>
          <w:sz w:val="22"/>
          <w:szCs w:val="22"/>
          <w:lang w:val="en-US"/>
        </w:rPr>
        <w:t>. Zamawiający dokonał oceny</w:t>
      </w:r>
      <w:r>
        <w:rPr>
          <w:sz w:val="22"/>
          <w:szCs w:val="22"/>
        </w:rPr>
        <w:t xml:space="preserve"> złożonej </w:t>
      </w:r>
      <w:r>
        <w:rPr>
          <w:sz w:val="22"/>
          <w:szCs w:val="22"/>
          <w:lang w:val="en-US"/>
        </w:rPr>
        <w:t>ofert</w:t>
      </w:r>
      <w:r>
        <w:rPr>
          <w:sz w:val="22"/>
          <w:szCs w:val="22"/>
        </w:rPr>
        <w:t>y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niepodlegającej</w:t>
      </w:r>
      <w:r>
        <w:rPr>
          <w:sz w:val="22"/>
          <w:szCs w:val="22"/>
          <w:lang w:val="en-US"/>
        </w:rPr>
        <w:t xml:space="preserve"> odrzuceniu</w:t>
      </w:r>
      <w:r>
        <w:rPr>
          <w:sz w:val="22"/>
          <w:szCs w:val="22"/>
        </w:rPr>
        <w:t>. Streszczenie oceny przedstawia poniższa tabela:</w:t>
      </w:r>
    </w:p>
    <w:p>
      <w:pPr>
        <w:pStyle w:val="Normal"/>
        <w:spacing w:lineRule="auto" w:line="276" w:before="0" w:after="12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11"/>
        <w:gridCol w:w="1418"/>
        <w:gridCol w:w="1417"/>
        <w:gridCol w:w="1418"/>
      </w:tblGrid>
      <w:tr>
        <w:trPr>
          <w:trHeight w:val="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r oferty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KRYTERIA OCENY OFERT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CE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DODATKOWA GWARANCJA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AZEM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40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ILOŚĆ UZYSKANYCH PUNKTÓW:</w:t>
            </w:r>
          </w:p>
        </w:tc>
      </w:tr>
      <w:tr>
        <w:trPr>
          <w:trHeight w:val="10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INŻYNIERIA POJAZDÓW SPECJALNYCH STRAŻAK SAM S.C. ARTUR ŁĄCZYŃSKI, ARTUR TYJEŃSKI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ADRES: ul. Mazowiecka 10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KOD: 06-400 | MIASTO: Ciechanów | KRAJ: POLSKA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IP: 5662019538 | REGON: 369147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0,00</w:t>
            </w:r>
          </w:p>
        </w:tc>
      </w:tr>
    </w:tbl>
    <w:p>
      <w:pPr>
        <w:pStyle w:val="WWTekstpodstawowy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Y ODRZUCO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z ofert nie została odrzucon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5" w:name="_Hlk80015327"/>
            <w:bookmarkStart w:id="6" w:name="_Hlk80015327"/>
            <w:bookmarkEnd w:id="6"/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ENDANT POWIATOWY </w:t>
              <w:br/>
              <w:t xml:space="preserve">PAŃSTWOWEJ STRAŻY POŻARNEJ </w:t>
              <w:br/>
              <w:t xml:space="preserve">W WOLSZTYNIE </w:t>
              <w:br/>
              <w:t xml:space="preserve">mł. bryg. mgr Przemysław Ruskowiak </w:t>
              <w:br/>
              <w:t>/podpisano podpisem kwalifikowanym/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1701" w:footer="97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 Sans Light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61595</wp:posOffset>
              </wp:positionH>
              <wp:positionV relativeFrom="paragraph">
                <wp:posOffset>-323850</wp:posOffset>
              </wp:positionV>
              <wp:extent cx="7581900" cy="368300"/>
              <wp:effectExtent l="0" t="6350" r="0" b="6985"/>
              <wp:wrapNone/>
              <wp:docPr id="7" name="Grupa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81960" cy="368280"/>
                        <a:chOff x="0" y="0"/>
                        <a:chExt cx="7581960" cy="368280"/>
                      </a:xfrm>
                    </wpg:grpSpPr>
                    <wps:wsp>
                      <wps:cNvSpPr/>
                      <wps:spPr>
                        <a:xfrm>
                          <a:off x="0" y="191160"/>
                          <a:ext cx="758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65600" y="0"/>
                          <a:ext cx="5329440" cy="368280"/>
                        </a:xfrm>
                      </wpg:grpSpPr>
                      <wpg:grpSp>
                        <wpg:cNvGrpSpPr/>
                        <wpg:grpSpPr>
                          <a:xfrm>
                            <a:off x="4970160" y="0"/>
                            <a:ext cx="3592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1260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93800">
                              <a:off x="105840" y="91080"/>
                              <a:ext cx="1494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565" h="705474">
                                  <a:moveTo>
                                    <a:pt x="0" y="352737"/>
                                  </a:moveTo>
                                  <a:cubicBezTo>
                                    <a:pt x="0" y="157926"/>
                                    <a:pt x="166901" y="0"/>
                                    <a:pt x="372783" y="0"/>
                                  </a:cubicBezTo>
                                  <a:cubicBezTo>
                                    <a:pt x="531449" y="0"/>
                                    <a:pt x="690115" y="-32555"/>
                                    <a:pt x="848781" y="-97666"/>
                                  </a:cubicBezTo>
                                  <a:cubicBezTo>
                                    <a:pt x="779970" y="52469"/>
                                    <a:pt x="745565" y="202603"/>
                                    <a:pt x="745565" y="352737"/>
                                  </a:cubicBezTo>
                                  <a:cubicBezTo>
                                    <a:pt x="745565" y="547548"/>
                                    <a:pt x="578664" y="705474"/>
                                    <a:pt x="372782" y="705474"/>
                                  </a:cubicBezTo>
                                  <a:cubicBezTo>
                                    <a:pt x="166900" y="705474"/>
                                    <a:pt x="-1" y="547548"/>
                                    <a:pt x="-1" y="352737"/>
                                  </a:cubicBezTo>
                                  <a:lnTo>
                                    <a:pt x="0" y="35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80"/>
                            <a:ext cx="3592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1260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34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12600" y="11520"/>
                              <a:ext cx="335880" cy="3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49080" y="8280"/>
                            <a:ext cx="3592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1260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Obraz 37" descr=""/>
                            <pic:cNvPicPr/>
                          </pic:nvPicPr>
                          <pic:blipFill>
                            <a:blip r:embed="rId2">
                              <a:lum bright="70000" contrast="-70000"/>
                            </a:blip>
                            <a:stretch/>
                          </pic:blipFill>
                          <pic:spPr>
                            <a:xfrm>
                              <a:off x="79560" y="73800"/>
                              <a:ext cx="211320" cy="21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24" style="position:absolute;margin-left:-4.85pt;margin-top:-25.5pt;width:596.95pt;height:29pt" coordorigin="-97,-510" coordsize="11939,580">
              <v:line id="shape_0" from="-97,-209" to="11842,-209" ID="Łącznik prosty 25" stroked="t" o:allowincell="f" style="position:absolute;mso-position-horizontal-relative:page">
                <v:stroke color="#c00000" weight="9360" joinstyle="miter" endcap="flat"/>
                <v:fill o:detectmouseclick="t" on="false"/>
                <w10:wrap type="none"/>
              </v:line>
              <v:group id="shape_0" alt="Grupa 26" style="position:absolute;left:1581;top:-510;width:8393;height:580">
                <v:group id="shape_0" alt="Grupa 27" style="position:absolute;left:9408;top:-510;width:566;height:567">
                  <v:oval id="shape_0" ID="Owal 28" fillcolor="#c00000" stroked="t" o:allowincell="f" style="position:absolute;left:9408;top:-510;width:565;height:566;mso-wrap-style:none;v-text-anchor:middle;mso-position-horizontal-relative:page">
                    <v:fill o:detectmouseclick="t" type="solid" color2="#3fffff"/>
                    <v:stroke color="#c00000" weight="12600" joinstyle="miter" endcap="flat"/>
                    <w10:wrap type="none"/>
                  </v:oval>
                  <v:shape id="shape_0" ID="Łza 31" coordsize="745565,705474" path="m0,352737c0,157926,166901,0,372783,0c531449,0,690115,-32555,848781,-97666c779970,52469,745565,202603,745565,352737c745565,547548,578664,705474,372782,705474c166900,705474,-1,547548,-1,352737l0,352737xe" fillcolor="white" stroked="t" o:allowincell="f" style="position:absolute;left:9574;top:-367;width:234;height:221;mso-wrap-style:none;v-text-anchor:middle;rotation:133;mso-position-horizontal-relative:page"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  <v:group id="shape_0" alt="Grupa 32" style="position:absolute;left:1581;top:-497;width:566;height:567">
                  <v:oval id="shape_0" ID="Owal 33" fillcolor="#c00000" stroked="t" o:allowincell="f" style="position:absolute;left:1581;top:-497;width:565;height:566;mso-wrap-style:none;v-text-anchor:middle;mso-position-horizontal-relative:page">
                    <v:fill o:detectmouseclick="t" type="solid" color2="#3fffff"/>
                    <v:stroke color="#c00000" weight="1260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34" stroked="f" o:allowincell="f" style="position:absolute;left:1601;top:-479;width:528;height:528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alt="Grupa 35" style="position:absolute;left:5438;top:-497;width:566;height:567">
                  <v:oval id="shape_0" ID="Owal 36" fillcolor="#c00000" stroked="t" o:allowincell="f" style="position:absolute;left:5438;top:-497;width:565;height:566;mso-wrap-style:none;v-text-anchor:middle;mso-position-horizontal-relative:page">
                    <v:fill o:detectmouseclick="t" type="solid" color2="#3fffff"/>
                    <v:stroke color="#c00000" weight="12600" joinstyle="miter" endcap="flat"/>
                    <w10:wrap type="none"/>
                  </v:oval>
                  <v:shape id="shape_0" ID="Obraz 37" stroked="f" o:allowincell="f" style="position:absolute;left:5563;top:-381;width:332;height:332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margin">
                <wp:posOffset>-361315</wp:posOffset>
              </wp:positionH>
              <wp:positionV relativeFrom="paragraph">
                <wp:posOffset>234950</wp:posOffset>
              </wp:positionV>
              <wp:extent cx="1533525" cy="49530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Open Sans Light;Segoe UI" w:ascii="Open Sans Light;Segoe UI" w:hAnsi="Open Sans Light;Segoe UI"/>
                              <w:sz w:val="20"/>
                              <w:szCs w:val="20"/>
                            </w:rPr>
                            <w:t>+48 47 77 19 700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39pt;mso-wrap-distance-left:9.05pt;mso-wrap-distance-right:9.05pt;mso-wrap-distance-top:3.6pt;mso-wrap-distance-bottom:3.6pt;margin-top:18.5pt;mso-position-vertical-relative:text;margin-left:-2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Open Sans Light;Segoe UI" w:ascii="Open Sans Light;Segoe UI" w:hAnsi="Open Sans Light;Segoe UI"/>
                        <w:sz w:val="20"/>
                        <w:szCs w:val="20"/>
                      </w:rPr>
                      <w:t>+48 47 77 19 700</w:t>
                      <w:b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margin">
                <wp:posOffset>1585595</wp:posOffset>
              </wp:positionH>
              <wp:positionV relativeFrom="paragraph">
                <wp:posOffset>146685</wp:posOffset>
              </wp:positionV>
              <wp:extent cx="2613025" cy="4648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3025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 Light;Segoe UI" w:hAnsi="Open Sans Light;Segoe UI" w:cs="Open Sans Light;Segoe U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Open Sans Light;Segoe UI" w:ascii="Open Sans Light;Segoe UI" w:hAnsi="Open Sans Light;Segoe UI"/>
                              <w:sz w:val="20"/>
                              <w:szCs w:val="20"/>
                            </w:rPr>
                            <w:t>kppspwolsztyn@psp.wlkp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Open Sans Light;Segoe UI" w:ascii="Open Sans Light;Segoe UI" w:hAnsi="Open Sans Light;Segoe UI"/>
                              <w:sz w:val="20"/>
                              <w:szCs w:val="20"/>
                            </w:rPr>
                            <w:t>https://www.gov.pl/web/kppsp-wolszty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75pt;height:36.6pt;mso-wrap-distance-left:9.05pt;mso-wrap-distance-right:9.05pt;mso-wrap-distance-top:3.6pt;mso-wrap-distance-bottom:3.6pt;margin-top:11.55pt;mso-position-vertical-relative:text;margin-left:124.8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 Light;Segoe UI" w:hAnsi="Open Sans Light;Segoe UI" w:cs="Open Sans Light;Segoe UI"/>
                        <w:sz w:val="20"/>
                        <w:szCs w:val="20"/>
                      </w:rPr>
                    </w:pPr>
                    <w:r>
                      <w:rPr>
                        <w:rFonts w:cs="Open Sans Light;Segoe UI" w:ascii="Open Sans Light;Segoe UI" w:hAnsi="Open Sans Light;Segoe UI"/>
                        <w:sz w:val="20"/>
                        <w:szCs w:val="20"/>
                      </w:rPr>
                      <w:t>kppspwolsztyn@psp.wlkp.p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Open Sans Light;Segoe UI" w:ascii="Open Sans Light;Segoe UI" w:hAnsi="Open Sans Light;Segoe UI"/>
                        <w:sz w:val="20"/>
                        <w:szCs w:val="20"/>
                      </w:rPr>
                      <w:t>https://www.gov.pl/web/kppsp-wolszty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margin">
                <wp:posOffset>4257675</wp:posOffset>
              </wp:positionH>
              <wp:positionV relativeFrom="paragraph">
                <wp:posOffset>207010</wp:posOffset>
              </wp:positionV>
              <wp:extent cx="1924050" cy="47625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Open Sans Light;Segoe UI" w:ascii="Open Sans Light;Segoe UI" w:hAnsi="Open Sans Light;Segoe UI"/>
                              <w:sz w:val="20"/>
                              <w:szCs w:val="20"/>
                            </w:rPr>
                            <w:t>ul. Wschowska 1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Open Sans Light;Segoe UI" w:ascii="Open Sans Light;Segoe UI" w:hAnsi="Open Sans Light;Segoe UI"/>
                              <w:sz w:val="20"/>
                              <w:szCs w:val="20"/>
                            </w:rPr>
                            <w:t>64-200 Wolszty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37.5pt;mso-wrap-distance-left:9.05pt;mso-wrap-distance-right:9.05pt;mso-wrap-distance-top:3.6pt;mso-wrap-distance-bottom:3.6pt;margin-top:16.3pt;mso-position-vertical-relative:text;margin-left:335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Open Sans Light;Segoe UI" w:ascii="Open Sans Light;Segoe UI" w:hAnsi="Open Sans Light;Segoe UI"/>
                        <w:sz w:val="20"/>
                        <w:szCs w:val="20"/>
                      </w:rPr>
                      <w:t>ul. Wschowska 1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Open Sans Light;Segoe UI" w:ascii="Open Sans Light;Segoe UI" w:hAnsi="Open Sans Light;Segoe UI"/>
                        <w:sz w:val="20"/>
                        <w:szCs w:val="20"/>
                      </w:rPr>
                      <w:t>64-200 Wolsztyn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4" w:leader="none"/>
        <w:tab w:val="left" w:pos="56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6400</wp:posOffset>
          </wp:positionH>
          <wp:positionV relativeFrom="margin">
            <wp:posOffset>1290320</wp:posOffset>
          </wp:positionV>
          <wp:extent cx="5072380" cy="5601335"/>
          <wp:effectExtent l="0" t="0" r="0" b="0"/>
          <wp:wrapNone/>
          <wp:docPr id="1" name="WordPictureWatermark1200061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000611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72380" cy="560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201930</wp:posOffset>
          </wp:positionV>
          <wp:extent cx="798830" cy="1028700"/>
          <wp:effectExtent l="0" t="0" r="0" b="0"/>
          <wp:wrapNone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0430</wp:posOffset>
              </wp:positionH>
              <wp:positionV relativeFrom="paragraph">
                <wp:posOffset>521970</wp:posOffset>
              </wp:positionV>
              <wp:extent cx="5734050" cy="0"/>
              <wp:effectExtent l="0" t="9525" r="0" b="9525"/>
              <wp:wrapNone/>
              <wp:docPr id="3" name="Łącznik prosty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41.1pt" to="522.35pt,41.1pt" ID="Łącznik prosty 18" stroked="t" o:allowincell="f" style="position:absolute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843280</wp:posOffset>
              </wp:positionH>
              <wp:positionV relativeFrom="paragraph">
                <wp:posOffset>245745</wp:posOffset>
              </wp:positionV>
              <wp:extent cx="3667125" cy="30480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Open Sans Light;Segoe UI" w:ascii="Open Sans Light;Segoe UI" w:hAnsi="Open Sans Light;Segoe UI"/>
                              <w:b/>
                              <w:sz w:val="28"/>
                              <w:szCs w:val="28"/>
                            </w:rPr>
                            <w:t>PAŃSTWOWA STRAŻ POŻAR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24pt;mso-wrap-distance-left:9.05pt;mso-wrap-distance-right:9.05pt;mso-wrap-distance-top:3.6pt;mso-wrap-distance-bottom:3.6pt;margin-top:19.35pt;mso-position-vertical-relative:text;margin-left: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Open Sans Light;Segoe UI" w:ascii="Open Sans Light;Segoe UI" w:hAnsi="Open Sans Light;Segoe UI"/>
                        <w:b/>
                        <w:sz w:val="28"/>
                        <w:szCs w:val="28"/>
                      </w:rPr>
                      <w:t>PAŃSTWOWA STRAŻ POŻARN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847725</wp:posOffset>
              </wp:positionH>
              <wp:positionV relativeFrom="paragraph">
                <wp:posOffset>464185</wp:posOffset>
              </wp:positionV>
              <wp:extent cx="3667125" cy="30480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Open Sans Light;Segoe UI" w:ascii="Open Sans Light;Segoe UI" w:hAnsi="Open Sans Light;Segoe UI"/>
                              <w:sz w:val="22"/>
                              <w:szCs w:val="22"/>
                            </w:rPr>
                            <w:t>KOMENDA POWIATOWA PSP W WOLSZTYN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24pt;mso-wrap-distance-left:9.05pt;mso-wrap-distance-right:9.05pt;mso-wrap-distance-top:3.6pt;mso-wrap-distance-bottom:3.6pt;margin-top:36.55pt;mso-position-vertical-relative:text;margin-left: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Open Sans Light;Segoe UI" w:ascii="Open Sans Light;Segoe UI" w:hAnsi="Open Sans Light;Segoe UI"/>
                        <w:sz w:val="22"/>
                        <w:szCs w:val="22"/>
                      </w:rPr>
                      <w:t>KOMENDA POWIATOWA PSP W WOLSZTYNI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56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2100</wp:posOffset>
          </wp:positionH>
          <wp:positionV relativeFrom="margin">
            <wp:posOffset>1423670</wp:posOffset>
          </wp:positionV>
          <wp:extent cx="5072380" cy="5601335"/>
          <wp:effectExtent l="0" t="0" r="0" b="0"/>
          <wp:wrapNone/>
          <wp:docPr id="6" name="WordPictureWatermark1200061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2000611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72380" cy="560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42:00Z</dcterms:created>
  <dc:creator>KW Lucyna Rudzińska</dc:creator>
  <dc:description/>
  <cp:keywords/>
  <dc:language>en-US</dc:language>
  <cp:lastModifiedBy>Z-ca Komendanta Wolsztyn</cp:lastModifiedBy>
  <cp:lastPrinted>2023-08-21T10:45:00Z</cp:lastPrinted>
  <dcterms:modified xsi:type="dcterms:W3CDTF">2023-09-04T09:21:00Z</dcterms:modified>
  <cp:revision>72</cp:revision>
  <dc:subject/>
  <dc:title/>
</cp:coreProperties>
</file>