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Świadczenie usług odbioru, transportu i unieszkodliwianie odpadów medycz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6-09-09T10:55:00Z</cp:lastPrinted>
  <cp:revision>0</cp:revision>
  <dc:subject/>
  <dc:title/>
</cp:coreProperties>
</file>