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materiałów bhp, ppoż. i/lub usługa naprawy, konserwacji i montażu sprzętu gaśniczego w 2024/2025 roku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60.2024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materiałów bhp, ppoż. i/lub  usługa naprawy, konserwacji i montażu sprzętu gaśniczego w 2024 /2025 ro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czegółowy zakres dostawy określa załącznik nr:  1A,1B,1C,1D,1E,1F,1G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 ,tel.,mob., tele/fax: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C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D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E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F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G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4 r.</w:t>
        <w:tab/>
        <w:t>Podpisy uprawnionych osób 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materiałów bhp, ppoż. i/lub usługa naprawy, konserwacji i montażu sprzętu gaśniczego w 2024/2025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160.2024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Nexus w 2024/2025 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4 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5:00Z</dcterms:created>
  <dc:creator>Tomasz Kotowski</dc:creator>
  <dc:description/>
  <cp:keywords/>
  <dc:language>en-US</dc:language>
  <cp:lastModifiedBy>jkarczewski</cp:lastModifiedBy>
  <cp:lastPrinted>2017-12-27T13:02:00Z</cp:lastPrinted>
  <dcterms:modified xsi:type="dcterms:W3CDTF">2024-09-17T07:04:00Z</dcterms:modified>
  <cp:revision>3</cp:revision>
  <dc:subject/>
  <dc:title/>
</cp:coreProperties>
</file>