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73314808"/>
      <w:r>
        <w:rPr>
          <w:rFonts w:cs="Calibri" w:ascii="Calibri" w:hAnsi="Calibri"/>
          <w:b/>
          <w:bCs/>
          <w:iCs/>
          <w:sz w:val="21"/>
          <w:szCs w:val="21"/>
        </w:rPr>
        <w:t>SUKCESYWNE CZYSZCZENIE METODĄ PRÓŻNIOWĄ ZBIORNIKÓW / KOMÓR ORAZ UDROŻNIENIE INSTALACJI, ZLOKALIZOWANYCH NA TERENIE OCZYSZCZALNI ŚCIEKÓW RADOCHA II W SOSNOWCU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pkt 1, 2 i 5 regulaminu, należy przekreślić lub usunąć, a w to miejsce wpisać oświadczenie o następującej treści: „zachodzi w stosunku do mnie podstawa wykluczenia z postępowania na podstawie § 12 ust. 1 pkt ___regulaminu [tu przywołać stosowną przesłankę(i]; jednocześnie oświadczam, że w związku z ww. okolicznością, zgodnie z 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75/2024/TO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2-21T11:20:00Z</cp:lastPrinted>
  <dcterms:modified xsi:type="dcterms:W3CDTF">2024-08-02T08:05:00Z</dcterms:modified>
  <cp:revision>1687</cp:revision>
  <dc:subject/>
  <dc:title/>
</cp:coreProperties>
</file>