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mowa ….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zawarta w dniu …… roku w Brzesku pomiędzy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1. Skarbem Państwa - Państwowym Gospodarstwem Leśnym Lasy Państwowe Nadleśnictwo Brzesko, Jadowniki, ul. Brzeska 59, 32-800 Brzesko, NIP: 8690004450, reprezentowanym przez Pawła Dzięgielowskiego – Nadleśniczego Nadleśnictwa Brzesko zwanym dalej „Zamawiającym”,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2. ……………………..prowadzącym działalność gospodarczą pod firmą: ………………………………………………..NIP: ………………………….. REGON:…………………..  zwanym dalej „Wykonawcą”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em umowy jest pełnienie przez Wykonawcę kompleksowego nadzoru inwestorskiego </w:t>
      </w:r>
      <w:r>
        <w:rPr/>
        <w:t xml:space="preserve">nad robotami budowanymi pn.: </w:t>
      </w:r>
      <w:r>
        <w:rPr>
          <w:b/>
        </w:rPr>
        <w:t>„</w:t>
      </w:r>
      <w:r>
        <w:rPr>
          <w:rFonts w:cs="Arial"/>
          <w:b/>
        </w:rPr>
        <w:t>Utrzymanie dróg leśnych na terenie Nadleśnictwa Brzesko w 2021 r.”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 umowy obejmuje nadzór inwestorski całego zadania we wszystkich branżach robót wynikających z opracowanej dokumentacji technicznej oraz wszystkie czynności wynikające: </w:t>
        <w:br/>
        <w:t xml:space="preserve">z ustawy z dnia 7 lipca 1994 r. Prawo budowlane (t.j. Dz.U.2020.1333 ze zm.) i umowy </w:t>
        <w:br/>
        <w:t xml:space="preserve">z wykonawcą robót budowlanych, a w szczególnośc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reprezentowanie Zamawiającego nad robotami budowlanymi przez sprawowanie kontroli zgodności realizacji z projektem, umową, przepisami prawa, obowiązującymi normami, dokumentacją techniczną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jakości wykonywanych robót, wbudowanych wyrobów budowlanych, </w:t>
        <w:br/>
        <w:t xml:space="preserve">a w szczególności zapobieganie zastosowaniu materiałów wadliwych i niedopuszczonych do obrotu i stosowania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, odbiór robót budowlanych ulegających zakryciu lub </w:t>
      </w:r>
      <w:r>
        <w:rPr>
          <w:rFonts w:eastAsia="Times New Roman" w:cs="Arial"/>
          <w:kern w:val="0"/>
          <w:szCs w:val="22"/>
          <w:lang w:eastAsia="pl-PL" w:bidi="ar-SA"/>
        </w:rPr>
        <w:t xml:space="preserve">zanikających; sporządzanie protokołów z odbioru tych robót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ntrolowanie rozliczeń budowy i prawidłowości zafakturowania wykonanych robót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rozliczanie powykonawcze wykonanych robót (sprawdzanie ilości robót, potwierdzanie zapisów na zleceniu oraz protokole odbioru, potwierdzanie i przygotowywanie dokumentów do płatności końcowych) 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kontrola zgodności przebiegu robót oraz terminowości ich wykona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ma prawo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dawać  kierownikowi robót polecenia, potwierdzone notatką służbową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żądać od kierownika robót dokonania poprawek bądź ponownego wykonania wadliwie wykonanych robót, a także wstrzymania dalszych robót budowlanych w przypadku, gdyby ich kontynuacja mogła wywołać zagrożenie bądź spowodować niedopuszczalną niezgodność z dokumentacją techniczną i przetargową.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będzie nadzorował realizację zadania w takich odstępach czasu aby była zapewniona skuteczność nadzoru nie rzadziej jednak niż dwa razy w tygodniu oraz na wezwanie kierownika robót lub Zamawiając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184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ez pisemnej zgody Zamawiającego, Wykonawca nie może wprowadzić żadnych zmian </w:t>
        <w:br/>
        <w:t xml:space="preserve">w zakresie realizacji umowy na wykonanie robót budowla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184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Zakres robót i wymagania jakościowe, określa dostarczona dokumentacja techniczna, obowiązujące przepisy prawa i zawarta umowa o roboty budowlane, które są znane Wykonawc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Niezależnie od obowiązków wymienionych w § 1 Wykonawca przyjmuje na siebie między innymi następujące obowiązki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Zapoznania się z dokumentacją budowlaną nadzorowanego zadania, w tym z warunkami technicznymi oraz warunkami terenowymi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Zapoznanie się z terenem nadzorowanego zadania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owanie kontroli w zakresie niezbędnym do zabezpieczenia interesów Zamawiającego, w tym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a prawidłowości prowadzenia robót zgodnych ze zleceniem i dokonywania </w:t>
        <w:br/>
        <w:t xml:space="preserve">w postaci notatki służbowej wpisów stwierdzających wszystkie okoliczności mające znaczenie dla oceny właściwego wykonania robót (ilości, jakości, wartości robót), </w:t>
        <w:br/>
        <w:t xml:space="preserve">w czasie każdorazowego pobytu na budowie inspektor nadzoru ma obowiązek bieżącego przeglądu zlecenia oraz potwierdzenia bytności poprzez dokonanie stosownej notatki służbowej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otwierdzanie faktycznie wykonanych robót oraz usunięcia wad, a także końcowe rozliczenie finansowe i ilościowe robót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owanie rozliczeń robót (w tym weryfikacja kosztów ewentualnych zmian </w:t>
        <w:br/>
        <w:t>w zakresie zadania w stosunku do oferty wykonawcy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Rozstrzyganie w porozumieniu z kierownikiem robót i przedstawicielem Zamawiającego wątpliwości natury technicznej powstałych w toku wykonywania robót, zasięgając w razie potrzeby opinii autora opracowania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„technicznych” powołanych do oceny lub rozstrzygnięcia spraw robót w toku ich trwania- jeśli będą zwoływan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posiadania przez kierownika robót odpowiednich dokumentów (atestów, świadectw jakości, wyników badań), dotyczących elementów prefabrykowanych i innych wyrobów, których oceny jakości dokonuje na placu budowy przed ich wbudowaniem. </w:t>
        <w:br/>
        <w:t xml:space="preserve">W razie braku wymaganych dokumentów stwierdzających właściwą jakość lub też w razie zastrzeżeń dotyczących „jakości” wyrobu przewidzianego do wbudowania, Wykonawca ma obowiązek wstrzymania robót i żądania od wykonawcy robót budowlanych odpowiednich badań i przedstawienia ekspertyz technicznych lub zamiany „wadliwego” materiału </w:t>
        <w:br/>
        <w:t xml:space="preserve">z równoczesnym powiadomieniem Inwestora o zaistniałym fakci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Czuwanie nad przestrzeganiem zakazu wbudowania materiałów i wyrobów niedopuszczonych do stosowania w budownictwie lub niewiadomego pochodzenia. </w:t>
        <w:br/>
        <w:t xml:space="preserve">W przypadku stwierdzenia niezgodności wykonywania robót budowlanych z dokumentacją techniczną, nieprawidłowości procesów technologicznych, użycia niewłaściwych materiałów, wad w wykonywaniu lub prowadzeniu robót w sposób powodujący i mogący narazić Zamawiającego na straty, dokonuje sporządzenia notatki służbowej o wstrzymania robót włącznie informując o tym fakcie zamawiającego i kierownika robót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kompletności przedstawionych przez wykonawcę dokumentów </w:t>
        <w:br/>
        <w:t xml:space="preserve">i zaświadczeń wymaganych przez Zamawiającego i niezbędnych do przeprowadzenia odbioru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Nadzorowanie i pisemne informowanie Zamawiającego o zabezpieczeniach stosowanych na terenie budowy, przeciwdziałanie nieprawidłowościom mogącym spowodować zagrożenia dla osób przebywających na terenie, na którym realizowane będą prace budowlan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isemne informowanie Zamawiającego o konieczności wykonania robót odbiegających od założeń w zleceniu w terminie 3 dni od daty stwierdzenia konieczności ich wykonania </w:t>
        <w:br/>
        <w:t xml:space="preserve">w celu ewentualnego uczestnictwa zamawiającego w czynnościach odbioru tych robót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isemne informowanie Zamawiającego o problemach i możliwych nieprawidłowościach mogących powstać w wyniku realizacji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iż przy realizacji przedmiotu umowy nadzór inwestorski sprawować będzie </w:t>
      </w:r>
      <w:r>
        <w:rPr>
          <w:rFonts w:eastAsia="Times New Roman" w:cs="Arial"/>
          <w:bCs/>
          <w:kern w:val="0"/>
          <w:szCs w:val="22"/>
          <w:lang w:eastAsia="pl-PL" w:bidi="ar-SA"/>
        </w:rPr>
        <w:t>………………………..,</w:t>
      </w:r>
      <w:r>
        <w:rPr>
          <w:rFonts w:eastAsia="Times New Roman" w:cs="Arial"/>
          <w:kern w:val="0"/>
          <w:szCs w:val="22"/>
          <w:lang w:eastAsia="pl-PL" w:bidi="ar-SA"/>
        </w:rPr>
        <w:t xml:space="preserve"> nr uprawnień …………………….. wydane w dniu ……………………….. przez 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że obowiązki inspektora nadzoru inwestorskiego będzie wykonywał </w:t>
        <w:br/>
        <w:t>z należytą starannością, zgodnie z obowiązującymi przepisami, standardami, zasadami wiedzy technicznej, etyką zawodową oraz postanowieniami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Termin sprawowania nadzoru inwestorskiego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od dnia protokolarnego przekazania zlecenia wykonawcy robót budowlanych,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do dnia protokolarnego odbioru końcowego robót budowlanych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trony ustalają, że obowiązującą ich formą wynagrodzenia będzie umowne wynagrodzenie ryczałtowe 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w wysokości ………………….  netto + podatek VAT 23% tj. …………… zł = …………………. zł brutto – słownie: 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Wynagrodzenie, o którym mowa w ust. 1 obejmuje całość kosztów i wydatków niezbędnych do zrealizowania całości przedmiotu umowy, na warunkach określonych umową i nie podlega waloryzacji w okresie realizacji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Zamawiający dokona zapłaty za wykonany nadzór inwestorski po zakończeniu wszelkich robót z zakresu utrzymania dróg leśnych w Nadleśnictwie Brzesko w 2021 roku, w terminie 14 dni od daty otrzymania prawidłowo wystawionej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Strony dopuszczają możliwość podwyższenia wynagrodzenia za wykonanie przedmiotu umowy w przypadku skorzystania przez Zamawiającego z prawa opcji przewidzianego w umowie zawartej z wykonawcą robót, dającego możliwość zwiększenia zakresu robót do 50% ich wartości. W takim przypadku podwyższenie wynagrodzenia, o którym mowa w ust. 1 nastąpi proporcjonalnie do wzrostu wartości nadzorowanych robót, przy czym wzrost ten nie będzie wyższy niż 50 %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/>
      </w:pPr>
      <w:r>
        <w:rPr>
          <w:rFonts w:cs="Arial"/>
        </w:rPr>
        <w:t>Wykonawca ponosi wobec Zamawiającego odpowiedzialność materialn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/>
      </w:pPr>
      <w:r>
        <w:rPr>
          <w:rFonts w:cs="Arial"/>
        </w:rPr>
        <w:t xml:space="preserve">Wykonawca oświadcza, że jest ubezpieczony od odpowiedzialności cywilnej z tytułu wykonywania samodzielnych funkcji technicznych w budownictwie, do wysokości  .................., dowodem czego jest załączona do umowy kopia polisy ubezpieczeniowej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cs="Arial"/>
        </w:rPr>
      </w:pPr>
      <w:r>
        <w:rPr>
          <w:rFonts w:cs="Arial"/>
        </w:rPr>
        <w:t>Zamawiający może żądać od Wykonawcy zapłaty kar umownych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/>
        </w:rPr>
        <w:t>1) za każdą nieobecność Wykonawcy przy czynnościach, które powinien wykonać na podstawie niniejszej umowy – w wysokości 0,5 % wynagrodzenia, o którym mowa w § 5 ust. 1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/>
        </w:rPr>
        <w:t>2) za każde nieterminowe wykonanie czynności objętych niniejszą umową – w wysokości 0,5 % wynagrodzenia, o którym mowa w § 5 ust. 1 za każdy dzień opóźnienia,</w:t>
      </w:r>
    </w:p>
    <w:p>
      <w:pPr>
        <w:pStyle w:val="Normal"/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</w:rPr>
        <w:t>3) za odstąpienie przez Zamawiającego od niniejszej umowy lub jej rozwiązania z przyczyn zależnych od Wykonawcy - w wysokości 20 % wynagrodzenia, o którym mowa w § 5 ust. 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cs="Arial"/>
        </w:rPr>
      </w:pPr>
      <w:r>
        <w:rPr>
          <w:rFonts w:cs="Arial"/>
        </w:rPr>
        <w:t>Zamawiającemu przysługuje prawo do odszkodowania przewyższającego wysokość zastrzeżonej kary umownej w przypadku, gdy kara umowna nie pokryje szkody w pełnej wysok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/>
          <w:b/>
          <w:kern w:val="0"/>
          <w:szCs w:val="22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, gdy Wykonawca nienależycie wykonuje przedmiot Umowy, </w:t>
        <w:br/>
        <w:t>a w szczególności w ra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1) gdy Wykonawca nie podjął wykonywania obowiązków wynikających z umowy lub bez uzasadnionej przyczyny przerwał ich wykonywanie przez okres dłuższy niż 3 dni i pomimo dodatkowego pisemnego wezwania Zamawiającego nie podjął ich 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2) gdy Wykonawca opóźnia się w wykonywaniu powierzonych mu obowiązków co najmniej o 3 dni i pomimo dodatkowego pisemnego wezwania Zamawiającego nie podjął ich 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3) naruszenia przez Wykonawcę lub osoby, za pomocą których wykonuje niniejszą umowę, przepisów prawa w związku z czynnościami wykonywanymi w ramach niniejszej umowy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4) utraty przez Wykonawcę lub osoby, za pomocą których wykonuje niniejszą umowę uprawnień, koncesji, licencji, zezwoleń wymaganych przy wykonywani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44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 rozwiązania umowy z wykonawcą nadzorowanych robót. </w:t>
        <w:br/>
        <w:t>W takim wypadku rozliczenie za prace wykonane przez Wykonawcę zostanie ustalone proporcjonalnie do wartości wykonanych robót budowla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W terminie 7 dni od dnia rozwiązania umowy, Wykonawca przekaże Zamawiającemu wszelkie dokumenty, plany, korespondencje, akta spraw administracyjnych, itp. dotyczące nadzorowanego zadania, znajdujące się w posiadaniu Wykonawcy oraz udzieli Zamawiającemu wszelkich informacji i wyjaśnień dotyczących nadzorowanych prac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Wszelkie zawiadomienia i wezwania, wynikające lub związane z umową będą miały formę dokumentową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Zawiadomienie i wezwanie otrzymane w dniu innym niż dzień roboczy albo po godzinie 16:00 w miejscu otrzymania, będzie uważane za doręczone następnego dnia robocz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Zamawiającego do korespondencji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e-mail: 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do korespondencji Wykonawcy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email: 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10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>W sprawach nie uregulowanych w niniejszej umowie stosuje się przepisy Kodeksu cywilnego, ustawy Prawo budowlane oraz aktów wykonawczych do tych ustaw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szelkie zmiany niniejszej umowy będą odbywały się w formie aneksów sporządzonych na piśmie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ądem właściwym do rozpatrywania spraw spornych, powstałych w związku z realizacją umowy jest sąd powszechny właściwy dla siedzib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Umowę sporządzono w dwóch jednobrzmiących egzemplarzach po jednym dla stron.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M Lis</dc:creator>
  <dc:description/>
  <cp:keywords/>
  <dc:language>en-US</dc:language>
  <cp:lastModifiedBy>Jakub Wacnik</cp:lastModifiedBy>
  <cp:lastPrinted>2021-09-14T12:06:00Z</cp:lastPrinted>
  <dcterms:modified xsi:type="dcterms:W3CDTF">2021-10-04T12:42:00Z</dcterms:modified>
  <cp:revision>6</cp:revision>
  <dc:subject/>
  <dc:title/>
</cp:coreProperties>
</file>