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OŚWIADCZENIE PODWYKONAWCY</w:t>
      </w: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 xml:space="preserve">KTÓRY    NIE    JEST    PODMIOTEM    UDOSTĘPNIAJĄCYM    ZASOBY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odwykonawca, który znany jest na etapie składania oferty składa podpisane oświadczenie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niepodleganiu wykluczeniu w postępowaniu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Dowóz dzieci i uczniów do jednostek oświatowych w roku szkolnym 2024/2025 </w:t>
        <w:br/>
        <w:t>w okresie od stycznia do czerwca 2025 r. z podziałem na części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Dla Części 1 – Dowóz dzieci i uczniów do jednostek oświatowych prowadzonych przez Gminę Jerzmanowa w okresie styczeń – czerwiec 2025 r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ełna nazwa Pod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 r. o informatyzacji działalności podmiotów realizujących zadania publiczne </w:t>
      </w:r>
      <w:r>
        <w:rPr>
          <w:rFonts w:cs="Times New Roman" w:ascii="Times New Roman" w:hAnsi="Times New Roman"/>
          <w:sz w:val="24"/>
          <w:szCs w:val="24"/>
        </w:rPr>
        <w:t xml:space="preserve">dotyczące wykonawcy/wykonawców wspólnie ubiegających się o udzielenie zamówienia są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 jako Podwykonawca nie podlegam wykluczeniu 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8 ust 1 ustawy Pz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 i 4 ustawy Pzp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20"/>
        </w:rPr>
        <w:t>osoby/ osób/ upoważnionej/ych</w:t>
      </w:r>
    </w:p>
    <w:sectPr>
      <w:headerReference w:type="default" r:id="rId2"/>
      <w:type w:val="nextPage"/>
      <w:pgSz w:w="11906" w:h="16838"/>
      <w:pgMar w:left="1134" w:right="991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Znak sprawy: ZPR-II.271.6.2024</w:t>
      <w:tab/>
      <w:tab/>
      <w:tab/>
      <w:tab/>
      <w:tab/>
      <w:t xml:space="preserve">    ZAŁĄCZNIK NR 2aaa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4:00Z</dcterms:created>
  <dc:creator>zoo</dc:creator>
  <dc:description>ZNAKI:2188</dc:description>
  <cp:keywords/>
  <dc:language>en-US</dc:language>
  <cp:lastModifiedBy>Gmina Jerzmanowa</cp:lastModifiedBy>
  <cp:lastPrinted>2024-11-21T11:57:00Z</cp:lastPrinted>
  <dcterms:modified xsi:type="dcterms:W3CDTF">2024-11-21T10:5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