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18.03.2024 r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ind w:left="4956" w:firstLine="444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ieczywa, świeżych wyrobów ciastkarskich i piekarskich dla potrzeb Wojewódzkiego Ośrodka Lecznictwa Odwykowego i Zakładu Opiekuńczo -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2/2024/SŻ/TPBN.</w:t>
      </w:r>
    </w:p>
    <w:p>
      <w:pPr>
        <w:pStyle w:val="Normal"/>
        <w:ind w:left="4956" w:firstLine="444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53 ust. 1 pkt 1 i ust. 2 ustawy z dnia 11 września 2019 r. – Prawo zamówień publicznych (tekst jedn. Dz. U. z 2023 r. poz. 1605 ze zm.) Zamawiający informuję, o wyborze najkorzystniejszej oferty, Wykonawcach, którzy złożyli oferty oraz punktacji przyznanej oferto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:</w:t>
        <w:tab/>
        <w:t>Gminna Spółdzielnia „SCH” w Gorzyca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Rybnicka 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44 - 350 Gorzyce</w:t>
      </w:r>
    </w:p>
    <w:p>
      <w:pPr>
        <w:pStyle w:val="Normal"/>
        <w:tabs>
          <w:tab w:val="clear" w:pos="708"/>
          <w:tab w:val="left" w:pos="567" w:leader="none"/>
        </w:tabs>
        <w:ind w:left="2124" w:firstLine="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zba punktów w jedynym kryterium: 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84,36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2:</w:t>
        <w:tab/>
        <w:t>Piekarnia Cukiernia Andrzej Kaspar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Korfantego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44 - 351 Turza Śląska</w:t>
      </w:r>
    </w:p>
    <w:p>
      <w:pPr>
        <w:pStyle w:val="Normal"/>
        <w:tabs>
          <w:tab w:val="clear" w:pos="708"/>
          <w:tab w:val="left" w:pos="567" w:leader="none"/>
        </w:tabs>
        <w:ind w:left="2124" w:firstLine="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zba punktów w jedynym kryterium: 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>Toptank sp. z o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Stawowa 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44 - 350 Gorzy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Oferta odrzucona, nie podlega oceni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dokonał wyboru najkorzystniejszej oferty zgodnie z art. 239 ust. 1 ustawy Pzp na podstawie kryterium oceny ofert określonego w dokumentach zamówienia. Jako najkorzystniejszą ofertę wybrano tę, która spełnia wszystkie wymagania zawarte w SWZ i której została przyznana najwyższa punktacja, tj. 100,00 pkt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cjalista ds. zamówień</w:t>
      </w:r>
    </w:p>
    <w:p>
      <w:pPr>
        <w:pStyle w:val="Normal"/>
        <w:tabs>
          <w:tab w:val="clear" w:pos="708"/>
          <w:tab w:val="left" w:pos="6379" w:leader="none"/>
        </w:tabs>
        <w:ind w:left="5940" w:firstLine="43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yta Gronowska</w:t>
      </w:r>
    </w:p>
    <w:p>
      <w:pPr>
        <w:pStyle w:val="Normal"/>
        <w:tabs>
          <w:tab w:val="clear" w:pos="708"/>
          <w:tab w:val="left" w:pos="5940" w:leader="none"/>
          <w:tab w:val="left" w:pos="6379" w:leader="none"/>
        </w:tabs>
        <w:ind w:left="59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4:00Z</dcterms:created>
  <dc:creator>ssito</dc:creator>
  <dc:description/>
  <cp:keywords/>
  <dc:language>en-US</dc:language>
  <cp:lastModifiedBy>SAG</cp:lastModifiedBy>
  <cp:lastPrinted>2024-03-18T07:30:00Z</cp:lastPrinted>
  <dcterms:modified xsi:type="dcterms:W3CDTF">2024-03-18T07:01:00Z</dcterms:modified>
  <cp:revision>129</cp:revision>
  <dc:subject/>
  <dc:title>Gorzyce, dnia</dc:title>
</cp:coreProperties>
</file>