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3 - Ziemni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4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(barwy żółtej, bez plam na powierzchni ziemniaka, zdrowe, nie rozgotowujące się, od miesiąca września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4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młode od miesiąca   czerwiec 2024 r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23-11-16T11:20:00Z</cp:lastPrinted>
  <cp:revision>0</cp:revision>
  <dc:subject/>
  <dc:title/>
</cp:coreProperties>
</file>