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</w:t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jednej roboty budowlanej polegającej  na zaprojektowaniu </w:t>
        <w:br/>
        <w:t>i wykonaniu kotłowni gazowej, o wartości min. 12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13.2022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51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2-06-10T08:56:00Z</dcterms:modified>
  <cp:revision>3</cp:revision>
  <dc:subject/>
  <dc:title>Załącznik</dc:title>
</cp:coreProperties>
</file>