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6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) …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) …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PÓLNIE UBIEGAJĄCYCH SIĘ O UDZIELENIE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ww. Wykonawcy wspólnie ubiegający się o udzielenie zamówienia, składając ofertę w postępowaniu o udzielenie zamówienia publicznego prowadzonego w trybie podstawowym bez negocjacji: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Zakup z dostawą soli drogowej kamiennej gatunku „DR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la potrzeb MPGKiM Z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mach realizacji ww. zada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stawy/usługi w zakresie ….............. zrealizuje …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 dnia .........…..…..…..…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6:17Z</dcterms:created>
  <dc:creator/>
  <dc:description/>
  <dc:language>en-US</dc:language>
  <cp:lastModifiedBy/>
  <cp:lastPrinted>2023-04-28T11:40:00Z</cp:lastPrinted>
  <dcterms:modified xsi:type="dcterms:W3CDTF">2024-12-05T13:21:24Z</dcterms:modified>
  <cp:revision>17</cp:revision>
  <dc:subject/>
  <dc:title/>
</cp:coreProperties>
</file>