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2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„Zagospodarowanie działki nr. ewid. 298/1 w miejscowości Lipnicy Górnej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 zamówienia obejmuje zagospodarowanie działki nr ewid. 298/1 położonej w miejscowości Lipnica Górna obok Domu Ludowego (38-211 Lipnica Górna 136) poprzez budowę placu zabaw wraz z bezpieczną nawierzchnią oraz chodnikiem utwardzonym z kostki brukowej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c zabaw winien być wyposażony w następując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abawowy </w:t>
      </w:r>
      <w:r>
        <w:rPr>
          <w:sz w:val="22"/>
          <w:szCs w:val="22"/>
          <w:lang w:val="pl-PL"/>
        </w:rPr>
        <w:t xml:space="preserve">z wieżą czterokątną z dachem. Urządzenie składające się ze zjeżdżalni, balustrady „zegar”, balustrady „kółko-krzyżyk”, podejście schodki, pomost łukowy itd. Elementy urządzenia wykonane z profili zamkniętych metalowych (80x80 mm) w najwyższym stopniu zabezpieczonych przed działaniem czynników zewnętrznych. </w:t>
      </w:r>
      <w:r>
        <w:rPr>
          <w:b/>
          <w:sz w:val="22"/>
          <w:szCs w:val="22"/>
          <w:u w:val="single"/>
          <w:lang w:val="pl-PL"/>
        </w:rPr>
        <w:t>Zjeżdżalnia – ślizg stalowy w miejsce ślizgu z LLDPE opisanego w dokument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Zestaw zręcznościowy </w:t>
      </w:r>
      <w:r>
        <w:rPr>
          <w:sz w:val="22"/>
          <w:szCs w:val="22"/>
          <w:lang w:val="pl-PL"/>
        </w:rPr>
        <w:t>w skład którego wchodzi m.in. pomost slalom, pomost tunel, pomost stopnie ruchome. Elementy urządzenia wykonane z profili zamkniętych metalowych (80x80 mm) w najwyższym stopniu zabezpieczonych przed działaniem czynników zewnętrznych. Podesty wykonane z antypoślizgowego tworzywa sztucznego HDP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Huśtawka </w:t>
      </w:r>
      <w:r>
        <w:rPr>
          <w:sz w:val="22"/>
          <w:szCs w:val="22"/>
          <w:lang w:val="pl-PL"/>
        </w:rPr>
        <w:t>z bezpiecznym siedziskiem kubełkowym i siedziskiem typu deseczka oraz siedziskiem typu bocianie gniazdo. Elementy urządzenia wykonane z profili zamkniętych metalowych (80x80 mm) w najwyższym stopniu zabezpieczonych przed działaniem czynników zewnętrz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Ławka z oparciem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sz na śmieci </w:t>
      </w:r>
      <w:r>
        <w:rPr>
          <w:sz w:val="22"/>
          <w:szCs w:val="22"/>
          <w:lang w:val="pl-PL"/>
        </w:rPr>
        <w:t>(przekrój okrągły) 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blica informacyjna/Regulamin placu zabaw </w:t>
      </w:r>
      <w:r>
        <w:rPr>
          <w:sz w:val="22"/>
          <w:szCs w:val="22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wierzchnia bezpieczna żwirowa</w:t>
      </w:r>
      <w:r>
        <w:rPr>
          <w:sz w:val="22"/>
          <w:szCs w:val="22"/>
          <w:lang w:val="pl-PL"/>
        </w:rPr>
        <w:t xml:space="preserve"> – ok. 152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zgodna z normą odnoszącą się do wyposażenia publicznych placów zabaw obramowana obrzeżem betonow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hodniki z kostki brukowej - </w:t>
      </w:r>
      <w:r>
        <w:rPr>
          <w:sz w:val="22"/>
          <w:szCs w:val="22"/>
          <w:lang w:val="pl-PL"/>
        </w:rPr>
        <w:t>ok 48 m</w:t>
      </w:r>
      <w:r>
        <w:rPr>
          <w:sz w:val="22"/>
          <w:szCs w:val="22"/>
          <w:vertAlign w:val="superscript"/>
          <w:lang w:val="pl-PL"/>
        </w:rPr>
        <w:t xml:space="preserve">2 </w:t>
      </w:r>
      <w:r>
        <w:rPr>
          <w:sz w:val="22"/>
          <w:szCs w:val="22"/>
          <w:lang w:val="pl-PL"/>
        </w:rPr>
        <w:t>betonowej grubość 6 cm na podsypce cementowo-piaskowej;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ramowanie nawierzchni od strony jezdni z krawężników betonowych 15x30 cm, od trawnika obrzeża betonowe 8x30 c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grodzenie </w:t>
      </w:r>
      <w:r>
        <w:rPr>
          <w:sz w:val="22"/>
          <w:szCs w:val="22"/>
          <w:lang w:val="pl-PL"/>
        </w:rPr>
        <w:t>– wykonane z prętów pionowych o średnicy 10mm przechodzących ceownik 30x20mm. Słupki wykonane z profili stalowych o przekroju 40x40 mm wraz z uchwytami montażowymi. Całość zabezpieczona antykorozyjnie (ocynk + powloka lakiernicza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musi posiadać wszystkie obowiązujące certyfikaty bezpieczeństwa oraz spełniać wszystkie normy w tym normę PN-EN 1177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Kolorystykę urządzeń zabawowych oraz pozostałych elementów zagospodarowania należy uzgodnić z Zamawiając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warancja na cały przedmiot zamówienia min. 24 miesiąc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TTS Projekt Sp. z o.o.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…………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</w:t>
        <w:tab/>
        <w:tab/>
        <w:t>…….…………………………… z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.…………………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Projekt umowy GPIR.271.2.21.2022 - </w:t>
    </w:r>
    <w:r>
      <w:rPr>
        <w:b/>
        <w:sz w:val="18"/>
        <w:szCs w:val="18"/>
        <w:lang w:val="pl-PL"/>
      </w:rPr>
      <w:t>„Zagospodarowanie działki nr. ewid. 298/1 w miejscowości Lipnicy Górn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color w:val="231F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9-28T06:50:00Z</dcterms:modified>
  <cp:revision>66</cp:revision>
  <dc:subject/>
  <dc:title>UMOWA O WYKONANIE ROBÓT BUDOWLANYCH </dc:title>
</cp:coreProperties>
</file>