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5218"/>
      </w:tblGrid>
      <w:tr>
        <w:trPr>
          <w:trHeight w:val="31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ę i wymianę przełączników SAN w Szpitalu Uniwersyteckim w Krakowie wraz z niezbędnymi licencjami oraz wsparciem producenta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59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131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Cena brutto* ofert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……………………………………………</w:t>
            </w:r>
            <w:r>
              <w:rPr>
                <w:rFonts w:eastAsia="Times New Roman" w:cs="Garamond" w:ascii="Garamond" w:hAnsi="Garamond"/>
                <w:lang w:eastAsia="pl-PL"/>
              </w:rPr>
              <w:t>.   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2.</w:t>
        <w:tab/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 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hd w:fill="F2F2F2" w:val="clear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hd w:fill="F2F2F2" w:val="clear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hd w:fill="F2F2F2" w:val="clear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hd w:fill="F2F2F2" w:val="clear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hd w:fill="F2F2F2" w:val="clear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hd w:fill="F2F2F2" w:val="clear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 do 2 miesięcy do dnia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mówienie będziemy wykonywać zgodnie ze specyfikacją wraz z załącznikami w szczególności z opisem przedmiotu zamówienia (załącznik nr 1a do SWZ) oraz wzorem umowy (załącznik nr 3 do SWZ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wypełniliśmy obowiązki informacyjne przewidziane w art. 13 lub art. 14 RODO (Ustawa o ochronie danych osobowych z dnia 10 maja 2018 r. Dz.U. poz. 100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b) </w:t>
            </w:r>
            <w:r>
              <w:rPr>
                <w:rFonts w:eastAsia="Times New Roman" w:cs="Garamond" w:ascii="Garamond" w:hAnsi="Garamond"/>
                <w:shd w:fill="F2F2F2" w:val="clear"/>
                <w:lang w:eastAsia="pl-PL"/>
              </w:rPr>
              <w:t>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bCs/>
        <w:lang w:eastAsia="pl-PL"/>
      </w:rPr>
      <w:t>Nr sprawy: DFP.271.207.2024.KK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17:00Z</dcterms:created>
  <dc:creator>Łukasz Sendo</dc:creator>
  <dc:description/>
  <cp:keywords/>
  <dc:language>en-US</dc:language>
  <cp:lastModifiedBy>Katarzyna Marta Kowalczyk</cp:lastModifiedBy>
  <cp:lastPrinted>2021-10-14T08:51:00Z</cp:lastPrinted>
  <dcterms:modified xsi:type="dcterms:W3CDTF">2024-11-21T11:13:00Z</dcterms:modified>
  <cp:revision>14</cp:revision>
  <dc:subject/>
  <dc:title/>
</cp:coreProperties>
</file>