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0506/2024/TP-I/D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FORMULARZ OPIS PRZEDMIOTU ZAMÓWIENIA / FORMULARZ CENOWY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rzedaż wraz z dostawą sprzętu multimedialnego dla jednostek UWM w Olsztynie.” 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1: Monitory do wizualizacji badania anatomopatologicznego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20"/>
        <w:gridCol w:w="3543"/>
        <w:gridCol w:w="2266"/>
        <w:gridCol w:w="1163"/>
        <w:gridCol w:w="855"/>
        <w:gridCol w:w="851"/>
        <w:gridCol w:w="1080"/>
        <w:gridCol w:w="54"/>
        <w:gridCol w:w="1026"/>
        <w:gridCol w:w="35"/>
      </w:tblGrid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3" w:name="_Hlk182395314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 = F x 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parametr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techniczne wymagane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Attributename"/>
              </w:rPr>
              <w:t>Przekątna ekra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Style w:val="Attributevalue"/>
                <w:lang w:val="en-US"/>
              </w:rPr>
              <w:t xml:space="preserve">Min. 65"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ttributename"/>
              </w:rPr>
              <w:t>Rozdzielczość fiz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Style w:val="Attributevalue"/>
                <w:lang w:val="en-US"/>
              </w:rPr>
              <w:t>Min. 3840 x 2160 p (4K UH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Style w:val="Attributename"/>
              </w:rPr>
              <w:t>Ekr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Style w:val="Attributevalue"/>
                <w:lang w:val="en-US"/>
              </w:rPr>
              <w:t>QLE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Style w:val="Attributename"/>
              </w:rPr>
              <w:t>Częstotliwość odświeżania ekra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Style w:val="Attributevalue"/>
              </w:rPr>
              <w:t>Min. 60 Hz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Style w:val="Attributename"/>
                <w:lang w:val="en-US"/>
              </w:rPr>
              <w:t>Technologia HDR (High Dynamic Rang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Style w:val="Attributevalue"/>
              </w:rPr>
              <w:t>Min. HDR10+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Style w:val="Attributename"/>
              </w:rPr>
              <w:t>Złąc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Style w:val="Attributevalue"/>
              </w:rPr>
              <w:t>Min. HDMI x3, min. USB x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Style w:val="Attributename"/>
              </w:rPr>
              <w:t>Funkc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Style w:val="Attributevalue"/>
                <w:lang w:val="en-US"/>
              </w:rPr>
              <w:t>Wi-Fi, DLNA, Bluetooth,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er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/>
              <w:t>Analogowy, DVB-C, DVB-S2, DVB- T2/HEVC/H.2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/>
            </w:pPr>
            <w:r>
              <w:rPr>
                <w:rStyle w:val="Attributevalue"/>
              </w:rPr>
              <w:t>Android TV lub równoważn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Attributevalue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owani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/>
            </w:pPr>
            <w:r>
              <w:rPr>
                <w:rStyle w:val="Attributevalue"/>
              </w:rPr>
              <w:t>VES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Attributevalue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me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textAlignment w:val="baseline"/>
              <w:rPr/>
            </w:pPr>
            <w:r>
              <w:rPr>
                <w:rStyle w:val="Attributevalue"/>
              </w:rPr>
              <w:t>Min. pols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Attributevalue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yt naścien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yp: uchylny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ksymalne obciążenie: min. 50 kg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o ekranów: min. 65”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Style w:val="Attributevalue"/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ontaż: naścienn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Attributevalue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1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0" w:hRule="atLeast"/>
        </w:trPr>
        <w:tc>
          <w:tcPr>
            <w:tcW w:w="1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24 miesiące od daty odbioru przedmiotu umowy bez uwa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1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  <w:r>
        <w:br w:type="page"/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4" w:name="_Hlk180496834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2: System kamer do wizualizacji badania anatomopatologicznego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38"/>
        <w:gridCol w:w="3548"/>
        <w:gridCol w:w="2265"/>
        <w:gridCol w:w="1163"/>
        <w:gridCol w:w="855"/>
        <w:gridCol w:w="851"/>
        <w:gridCol w:w="1080"/>
        <w:gridCol w:w="40"/>
        <w:gridCol w:w="1040"/>
        <w:gridCol w:w="26"/>
      </w:tblGrid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5" w:name="_Hlk173926954"/>
            <w:bookmarkStart w:id="6" w:name="_Hlk142303267"/>
            <w:bookmarkEnd w:id="5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 = F x 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parametrów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techniczne wymagane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amera nr 1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Rozdzielczość wide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lang w:val="en-US"/>
              </w:rPr>
            </w:pPr>
            <w:r>
              <w:rPr/>
              <w:t>Min 4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Przetworni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1/2,7" 8MP image sensor, low illuminance, HD CMOS lub równoważny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Rozdzielczoś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Min 8Mpx, 3840 (H) x 2160 (V) piksel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RAM / ROM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Min. 256MB / min. 128M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System skanowani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Progresyw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Migawk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Automatyczna / ręczna, 1/3s ~ 1/100000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Stosunek sygnału do szum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&gt;56d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Minimalne oświetleni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lang w:val="en-US"/>
              </w:rPr>
              <w:t>0,008 Lux/F1,5 (Kolor, 30 IRE)</w:t>
              <w:br/>
              <w:t>0,0008 Lux/F1,5 (B/W, 30 IRE)</w:t>
              <w:br/>
              <w:t>0 Lux (IR wł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Oświetlacz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 xml:space="preserve">Min. 2 diody IR LED (podczerwień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Zasięg oświetlacz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 xml:space="preserve">Min. 40m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Kontrola oświetlacz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Automatyczna / ręcz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Regulacja położeni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Panorama: 0° ~ 360°</w:t>
              <w:br/>
              <w:t>Nachylenie: 0° ~ 78°</w:t>
              <w:br/>
              <w:t>Obrót: 0° ~ 360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</w:rPr>
              <w:t>Kamera nr 2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Rozdzielczość wide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Min. 4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Pole widzenia w poziomi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Min. 110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ePTZ - zoom cyfrowy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Min. 16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PTZ - zoom optyczny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Min. 5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Minimalna jasnoś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0.5Lux  (F1.8, AGC O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Śledzenie wybranego uczestnik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Utrzymywanie uczestników w kadrz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Interfejs USB 3.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Auto Focus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Cyfrowa redukcja szumów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2D i 3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Wbudowany mikrofo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2 z funkcją formowania wiąz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Mocowani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Uchwyt do montażu na monitorze i statyw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 xml:space="preserve">Rejestrator 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Procesor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Wbudowany procesor klasy przemysłowej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System operacyjny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Min. Linux OS lub równoważ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Interface zarządzani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WEB / lokalny GU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Procesor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Wbudowany procesor klasy przemysłowej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Attributename"/>
              </w:rPr>
              <w:t>Sposób montaż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Attributevalue"/>
              </w:rPr>
              <w:t>Ścia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Obsługa kamer IP</w:t>
              <w:br/>
              <w:t>(przechwytywanie obrazu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Min. 4 kanał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Maksymalny strumień danych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Pasmo wejściowe: 80Mbps (maksymalna ilości informacji, jaka może być przesyłana do NVR)</w:t>
              <w:br/>
              <w:t>Pasmo nagrywania: 80Mbps (maksymalna ilości informacji, jaka może zostać zapisana w pamięci lokalnej NVR)</w:t>
              <w:br/>
              <w:t>Pasmo wyjściowe: 60Mbps (maksymalna ilości informacji, jaka może być wysłana z NVR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Attributevalue"/>
                <w:b/>
                <w:bCs/>
              </w:rPr>
              <w:t>Kabel HDMI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Attributename"/>
              </w:rPr>
              <w:t>Obsługiwany format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Attributevalue"/>
              </w:rPr>
              <w:t xml:space="preserve">Min. 4K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Attributename"/>
              </w:rPr>
              <w:t>Transfer danych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Attributevalue"/>
              </w:rPr>
              <w:t xml:space="preserve">Min. 18 Gbit/s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Attributename"/>
              </w:rPr>
              <w:t>Standard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Attributevalue"/>
              </w:rPr>
              <w:t xml:space="preserve">2.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Attributevalue"/>
                <w:b/>
                <w:bCs/>
              </w:rPr>
              <w:t>Statyw do montażu kamery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Wymiary (śr. / wys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</w:rPr>
              <w:t>⌀</w:t>
            </w:r>
            <w:r>
              <w:rPr/>
              <w:t>125,9x815mm ~ 1500mm – regulowana (+-5%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Wag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 xml:space="preserve">Max. 0,75kg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Maksymalna nośnoś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Min. 1k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Temperatura pracy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/>
              <w:t>-40°C ~ +60°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Attributevalue"/>
                <w:b/>
                <w:bCs/>
              </w:rPr>
              <w:t>Kabel RJ 45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Attributename"/>
              </w:rPr>
              <w:t>Długość [m]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Attributevalue"/>
              </w:rPr>
              <w:t>10 m (+- 10cm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Attributevalue"/>
              </w:rPr>
              <w:t xml:space="preserve">Kabel </w:t>
            </w:r>
            <w:r>
              <w:rPr>
                <w:rStyle w:val="Attributename"/>
              </w:rPr>
              <w:t>Typ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Attributevalue"/>
              </w:rPr>
              <w:t xml:space="preserve">RJ-45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Attributename"/>
              </w:rPr>
              <w:t>Wtyczk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rStyle w:val="Attributevalue"/>
              </w:rPr>
              <w:t>2 x RJ-45 męs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1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0" w:hRule="atLeast"/>
        </w:trPr>
        <w:tc>
          <w:tcPr>
            <w:tcW w:w="1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>
          <w:trHeight w:val="3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24 miesiące od daty odbioru przedmiotu umowy bez uwa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1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  <w:r>
        <w:br w:type="page"/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  <w:bookmarkStart w:id="7" w:name="_Hlk180496834"/>
      <w:bookmarkStart w:id="8" w:name="_Hlk180496834"/>
      <w:bookmarkEnd w:id="8"/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3: Telewizor 65" z wieszakiem i Soundbarem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38"/>
        <w:gridCol w:w="3548"/>
        <w:gridCol w:w="2265"/>
        <w:gridCol w:w="1163"/>
        <w:gridCol w:w="855"/>
        <w:gridCol w:w="851"/>
        <w:gridCol w:w="1080"/>
        <w:gridCol w:w="40"/>
        <w:gridCol w:w="1040"/>
        <w:gridCol w:w="26"/>
      </w:tblGrid>
      <w:tr>
        <w:trPr>
          <w:trHeight w:val="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 = F x 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parametrów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techniczne wymagane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elewizor 65"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 [cal]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ekranu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HD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UHD/4K, 3840 x 2160p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E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HDR (High Dynamic Range)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R10+, Neo Quantum HDR+ lub równoważ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odświeżania ekranu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 TV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er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: DVB-C2, DVB-S2, DVB-T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: Wi-Fi, Bluetooth, przeglądarka internetowa, HbbTV, optymalizacja ruchu, Airpla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: HDMI 2.1 z funkcją eARC; Ethernet (LAN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yfrowe wyjście optyczne; Złącze CI (Common Interface)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poprawy obrazu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Upscaler, Dynamiczny Korektor Czerni, Filmmaker Mode, FreeSync Premium Pro, Game Motion Plus, Motion Xcelerator, Supreme UHD Dimming, Tryb HGiG lub równoważ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oofer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Soundbar 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głośników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e z jednostką centraln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ubwoofera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y, Bezprzewodow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całkowita [W]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głośników [W]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subwoofera [W]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poprawy dźwięku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Voice Amplifier, Dźwięk adaptacyjny, Q-Symphony, SpaceFit Soun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 bezprzewodowa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lay, Bluetooth, Chromecast, Wi-Fi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odery dźwięku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by Atmos, Dolby Atmos Music, Dolby Digital Plus, Dolby TrueHD, DTS Virtual: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: 1x HDMI CEC, 1x HDMI eARC,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Things App,  lub równoważna, Spotify Connect, Tap Sound, Tryb gry, Tryb noc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arzanie dźwięku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: AAC, AIFF, ALAC, FLAC, MP3, OGG, WA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mocy [W]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60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tabs>
                <w:tab w:val="clear" w:pos="284"/>
                <w:tab w:val="left" w:pos="555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zasilający, Pilot, Uchwyt montażow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Uchwyt do Telewizora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nacz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ksymalna odległość od ściany/sufitu [mm]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imalna odległość od ściany/sufitu [mm]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p uchwy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miar ekranu [cal]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ksymalne obciążenie [kg]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sób montaż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ulacja w poziom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ndard V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ulacja w pio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p uchwy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one wyposaż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wiz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cho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zakres: 37 -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c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 / -60 stop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 x 200, 300 x 200, 300 x 300, 400 x 200, 400 x 300, 400 x 400, 600 x 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15 / +5 stop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r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cho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montażow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atwy w instalacji, Malowany proszkowo, Wbudowana poziomic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1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0" w:hRule="atLeast"/>
        </w:trPr>
        <w:tc>
          <w:tcPr>
            <w:tcW w:w="1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>
          <w:trHeight w:val="3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24 miesiące od daty odbioru przedmiotu umowy bez uwa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1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  <w:r>
        <w:br w:type="page"/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9" w:name="_Hlk178582866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4: Zestaw czujników światłowodowych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77"/>
        <w:gridCol w:w="3464"/>
        <w:gridCol w:w="1080"/>
        <w:gridCol w:w="684"/>
        <w:gridCol w:w="1163"/>
        <w:gridCol w:w="855"/>
        <w:gridCol w:w="851"/>
        <w:gridCol w:w="1080"/>
        <w:gridCol w:w="43"/>
        <w:gridCol w:w="1037"/>
        <w:gridCol w:w="7"/>
        <w:gridCol w:w="17"/>
      </w:tblGrid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 = F x 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parametrów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techniczne wymagane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łowody do badań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280"/>
              <w:ind w:left="378" w:hanging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lityczne czujniki światłowodowe do pomiaru odkształceń betonu o średnicy 3mm i długości 1,4m, 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280"/>
              <w:ind w:left="378" w:hanging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ształcalność ±4%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280"/>
              <w:ind w:left="378" w:hanging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odkształceń od 1με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280"/>
              <w:ind w:left="378" w:hanging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operacyjna od -20 do +80oC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280" w:after="0"/>
              <w:ind w:left="378" w:hanging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one LC/APC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lementy łączące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280" w:after="0"/>
              <w:ind w:left="378" w:hanging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tail jednomodowy z końcówkami LC/APC długość 5mb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 dwuskładnikowy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280" w:after="0"/>
              <w:ind w:left="378" w:hanging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- dwuskładnikowa żywica epoksydowa – tubka po 50 ml z dyszą dozując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1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0" w:hRule="atLeast"/>
        </w:trPr>
        <w:tc>
          <w:tcPr>
            <w:tcW w:w="1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24 miesiące od daty odbioru przedmiotu umowy bez uwag</w:t>
            </w:r>
          </w:p>
        </w:tc>
      </w:tr>
      <w:tr>
        <w:trPr>
          <w:trHeight w:val="536" w:hRule="atLeast"/>
        </w:trPr>
        <w:tc>
          <w:tcPr>
            <w:tcW w:w="1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  <w:r>
        <w:br w:type="page"/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5: Urządzenie do zarządzania skanerem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50"/>
        <w:gridCol w:w="2266"/>
        <w:gridCol w:w="1163"/>
        <w:gridCol w:w="855"/>
        <w:gridCol w:w="851"/>
        <w:gridCol w:w="1344"/>
        <w:gridCol w:w="1344"/>
      </w:tblGrid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5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 = F x G</w:t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ny sensor LiDAR ToF lub równoważny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280"/>
              <w:textAlignment w:val="baseline"/>
              <w:rPr/>
            </w:pPr>
            <w:r>
              <w:rPr>
                <w:sz w:val="20"/>
                <w:szCs w:val="20"/>
              </w:rPr>
              <w:t>przedni sensor LiDAR ToF lub równoważny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wbudowanych kamer tylnych: z matrycą o rozdzielczości min. 12 Mpix i  matrycą o rozdzielczości min. 10 Mpix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pamięć min: 512 GB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wbudowany akumulator litowo-polimerowy pojemność: min. 31 Wh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ość Wi-Fi 6 (802.11 ax)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280"/>
              <w:textAlignment w:val="baseline"/>
              <w:rPr/>
            </w:pPr>
            <w:r>
              <w:rPr>
                <w:sz w:val="20"/>
                <w:szCs w:val="20"/>
              </w:rPr>
              <w:t>łączność Bluetooth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280"/>
              <w:textAlignment w:val="baseline"/>
              <w:rPr/>
            </w:pPr>
            <w:r>
              <w:rPr>
                <w:sz w:val="20"/>
                <w:szCs w:val="20"/>
              </w:rPr>
              <w:t>kompatybilny z odbiornikiem RTK viDoc lub równoważnym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280"/>
              <w:textAlignment w:val="baseline"/>
              <w:rPr/>
            </w:pPr>
            <w:r>
              <w:rPr>
                <w:sz w:val="20"/>
                <w:szCs w:val="20"/>
              </w:rPr>
              <w:t>wymiary  max: 250 x 180 x 6 mm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280"/>
              <w:textAlignment w:val="baseline"/>
              <w:rPr/>
            </w:pPr>
            <w:r>
              <w:rPr>
                <w:sz w:val="20"/>
                <w:szCs w:val="20"/>
              </w:rPr>
              <w:t>waga max: 500 g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e: USB-C z obsługą Thunderbolt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o mocy min: 20W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280"/>
              <w:textAlignment w:val="baseline"/>
              <w:rPr/>
            </w:pPr>
            <w:r>
              <w:rPr>
                <w:sz w:val="20"/>
                <w:szCs w:val="20"/>
              </w:rPr>
              <w:t>obudowa w kolorze szarym (kolor preferowany)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 wbudowanego ekranu: min 1000 nitów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ekran: min. 11 cali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min. 9 rdzeni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: min 8 GB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wyświetlacz OLED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280"/>
              <w:textAlignment w:val="baseline"/>
              <w:rPr/>
            </w:pPr>
            <w:r>
              <w:rPr>
                <w:sz w:val="20"/>
                <w:szCs w:val="20"/>
              </w:rPr>
              <w:t>urządzenie kompatybilne ze skanerem Leica BLK 360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0" w:after="280"/>
              <w:textAlignment w:val="baseline"/>
              <w:rPr/>
            </w:pPr>
            <w:r>
              <w:rPr>
                <w:sz w:val="20"/>
                <w:szCs w:val="20"/>
              </w:rPr>
              <w:t>oprogramowanie urządzenia kompatybilne z aplikacją Pix4Dcatch;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540" w:leader="none"/>
              </w:tabs>
              <w:spacing w:before="280" w:after="0"/>
              <w:textAlignment w:val="baseline"/>
              <w:rPr/>
            </w:pPr>
            <w:r>
              <w:rPr>
                <w:sz w:val="20"/>
                <w:szCs w:val="20"/>
              </w:rPr>
              <w:t>oprogramowanie urządzenia kompatybilne z aplikacją Cyclone FIELD 360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0" w:hRule="atLeast"/>
        </w:trPr>
        <w:tc>
          <w:tcPr>
            <w:tcW w:w="1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: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24 miesiące od daty odbioru przedmiotu umowy bez uwag</w:t>
            </w:r>
          </w:p>
        </w:tc>
      </w:tr>
      <w:tr>
        <w:trPr>
          <w:trHeight w:val="536" w:hRule="atLeast"/>
        </w:trPr>
        <w:tc>
          <w:tcPr>
            <w:tcW w:w="1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  <w:bookmarkStart w:id="10" w:name="_Hlk178582866"/>
      <w:bookmarkStart w:id="11" w:name="_Hlk178582866"/>
      <w:bookmarkEnd w:id="11"/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rFonts w:ascii="Times New Roman" w:hAnsi="Times New Roman" w:cs="Times New Roman"/>
        <w:sz w:val="24"/>
        <w:szCs w:val="24"/>
        <w:lang w:val="en-US" w:eastAsia="en-US"/>
      </w:rPr>
    </w:pPr>
    <w:bookmarkStart w:id="12" w:name="_Hlk511118614"/>
    <w:bookmarkStart w:id="13" w:name="_Hlk511118613"/>
    <w:bookmarkStart w:id="14" w:name="_Hlk511118612"/>
    <w:bookmarkStart w:id="15" w:name="_Hlk530080993"/>
    <w:bookmarkStart w:id="16" w:name="_Hlk530080992"/>
    <w:bookmarkEnd w:id="12"/>
    <w:bookmarkEnd w:id="13"/>
    <w:bookmarkEnd w:id="14"/>
    <w:bookmarkEnd w:id="15"/>
    <w:bookmarkEnd w:id="16"/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142" w:hanging="0"/>
      <w:rPr/>
    </w:pPr>
    <w:r>
      <w:rPr>
        <w:rFonts w:eastAsia="Arial Narrow" w:cs="Arial Narrow" w:ascii="Arial Narrow" w:hAnsi="Arial Narrow"/>
        <w:b/>
        <w:bCs/>
        <w:color w:val="808080"/>
        <w:sz w:val="24"/>
        <w:szCs w:val="24"/>
        <w:lang w:eastAsia="pl-PL"/>
      </w:rPr>
      <w:t xml:space="preserve">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ttributevalue">
    <w:name w:val="attribute-value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4:00Z</dcterms:created>
  <dc:creator>Ewa Pasemko</dc:creator>
  <dc:description/>
  <cp:keywords/>
  <dc:language>en-US</dc:language>
  <cp:lastModifiedBy>Zbigniew Szlachtowicz</cp:lastModifiedBy>
  <cp:lastPrinted>2022-11-04T10:34:00Z</cp:lastPrinted>
  <dcterms:modified xsi:type="dcterms:W3CDTF">2024-12-04T07:4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