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 GŁÓWNEGO PROJEKTAN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Oświadczam, iż funkcję </w:t>
      </w:r>
      <w:r>
        <w:rPr>
          <w:b/>
          <w:sz w:val="22"/>
          <w:szCs w:val="22"/>
        </w:rPr>
        <w:t>Głównego Projektan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 sporządzaniu planu ogólnego gminy Zgierz pełnić będzie: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a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posiada uprawnienia 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 doświadczenie zawodowe w specjalności: 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od ….… lat licząc od daty uzyskania upraw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 następujące doświadczenie (należy precyzyjnie wskazać w tabeli wykonane przez wskazana osobę usługi)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809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i zakres wykonanych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na rzecz którego usługa była realizowana </w:t>
              <w:br/>
              <w:t>(nazwa i siedzib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4:00Z</dcterms:created>
  <dc:creator>Tomasz</dc:creator>
  <dc:description/>
  <cp:keywords/>
  <dc:language>en-US</dc:language>
  <cp:lastModifiedBy>Katarzyna Cieślak</cp:lastModifiedBy>
  <cp:lastPrinted>2008-05-21T14:41:00Z</cp:lastPrinted>
  <dcterms:modified xsi:type="dcterms:W3CDTF">2024-09-13T11:31:00Z</dcterms:modified>
  <cp:revision>3</cp:revision>
  <dc:subject/>
  <dc:title>/pieczęć oferenta/</dc:title>
</cp:coreProperties>
</file>