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KUMENTACJA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TECHNICZNO – TECHNOLOGICZN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KAMIZELKA I NARĘKAWKI</w:t>
      </w:r>
    </w:p>
    <w:p>
      <w:pPr>
        <w:pStyle w:val="TextBody"/>
        <w:rPr/>
      </w:pPr>
      <w:r>
        <w:rPr/>
        <w:t>ODBLASK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łaścicielem Dokumentacji Techniczno-Technologicznej DTT jest Komenda Główna Policji. Kopiowanie dokumentacji w całości lub części, bez zgody  właściciela jest zabronione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PIS TREŚCI                                                                                   st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I. Dokumentacja konstrukcyjno – technologiczna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 xml:space="preserve">1. Zdjęcie                                                                                                               3 - 5                              </w:t>
      </w:r>
    </w:p>
    <w:p>
      <w:pPr>
        <w:pStyle w:val="TextBody"/>
        <w:spacing w:lineRule="auto" w:line="360"/>
        <w:jc w:val="right"/>
        <w:rPr/>
      </w:pPr>
      <w:r>
        <w:rPr>
          <w:sz w:val="24"/>
        </w:rPr>
        <w:t xml:space="preserve">2. Opis wyrobu                                                                                                       6 - 7                                                                 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3. Normy i przepisy związane                                                                                      7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 xml:space="preserve">4. Wymagania techniczne:                                                                                           8  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4.1. Wykaz surowców, materiałów zasadniczych i dodatków.                       8-10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4.2. Podstawowe parametry i wymiary         .                                                    10</w:t>
      </w:r>
    </w:p>
    <w:p>
      <w:pPr>
        <w:pStyle w:val="TextBody"/>
        <w:spacing w:lineRule="auto" w:line="360"/>
        <w:jc w:val="right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4.3. Opis wykonania.                                                                                         11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4.4. Rodzaje szwów i ściegów maszynowych.                                                  12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4.5. Dopuszczalne sztukowanie elementów.                                                     12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4.6. Tabela klasyfikacji wielkości.                                                                       13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5. Zestawienie elementów składowych.                                                                   14</w:t>
      </w:r>
    </w:p>
    <w:p>
      <w:pPr>
        <w:pStyle w:val="TextBody"/>
        <w:spacing w:lineRule="auto" w:line="360"/>
        <w:jc w:val="right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5.1. Kompletowanie                                                                                            14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5.2. Cechowanie                                                                                                 15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5.3. Pakowanie                                                                                                   16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 xml:space="preserve">6. Rysunki techniczne:                                                                                        17 - 20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sz w:val="24"/>
        </w:rPr>
        <w:t xml:space="preserve">7. Tabela wymiarów wyrobu gotowego.                                                              21 - 22             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 xml:space="preserve">8. Średnie normy zużycia materiałów zasadniczych i dodatków.                               23                            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Wymagane dokumenty potwierdzające spełnienie wymagań   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dokumentacji techniczno-technologicznej np: certyfikaty, warunki  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techniczne na surowce zasadniczy i dodatki, wyniki badań.                                 23</w:t>
      </w:r>
    </w:p>
    <w:p>
      <w:pPr>
        <w:pStyle w:val="TextBody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>II. Warunki  i  zasady odbioru wyrobów z produkcji.     24-26</w:t>
      </w:r>
    </w:p>
    <w:p>
      <w:pPr>
        <w:pStyle w:val="TextBody"/>
        <w:jc w:val="left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III. Dokumentacja eksploatacyjno- naprawcza :  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Normy i przepisy .                                                                                       26                                                                                                </w:t>
      </w:r>
    </w:p>
    <w:p>
      <w:pPr>
        <w:pStyle w:val="TextBody"/>
        <w:numPr>
          <w:ilvl w:val="0"/>
          <w:numId w:val="7"/>
        </w:numPr>
        <w:spacing w:lineRule="auto" w:line="360"/>
        <w:jc w:val="right"/>
        <w:rPr>
          <w:sz w:val="24"/>
        </w:rPr>
      </w:pPr>
      <w:r>
        <w:rPr>
          <w:sz w:val="24"/>
        </w:rPr>
        <w:t>Opis użytkownika.                                                                                       27</w:t>
      </w:r>
    </w:p>
    <w:p>
      <w:pPr>
        <w:pStyle w:val="TextBody"/>
        <w:numPr>
          <w:ilvl w:val="0"/>
          <w:numId w:val="7"/>
        </w:numPr>
        <w:spacing w:lineRule="auto" w:line="360"/>
        <w:jc w:val="right"/>
        <w:rPr>
          <w:sz w:val="24"/>
        </w:rPr>
      </w:pPr>
      <w:r>
        <w:rPr>
          <w:sz w:val="24"/>
        </w:rPr>
        <w:t>Instrukcja użytkowania.                                                                               27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sz w:val="24"/>
        </w:rPr>
        <w:t>Transport i przechowywanie.                                                                      27</w:t>
      </w:r>
    </w:p>
    <w:p>
      <w:pPr>
        <w:pStyle w:val="TextBody"/>
        <w:numPr>
          <w:ilvl w:val="0"/>
          <w:numId w:val="7"/>
        </w:numPr>
        <w:spacing w:lineRule="auto" w:line="360"/>
        <w:jc w:val="right"/>
        <w:rPr>
          <w:sz w:val="24"/>
        </w:rPr>
      </w:pPr>
      <w:r>
        <w:rPr>
          <w:sz w:val="24"/>
        </w:rPr>
        <w:t>Konserwacja i naprawy.                                                                              28</w:t>
      </w:r>
    </w:p>
    <w:p>
      <w:pPr>
        <w:pStyle w:val="TextBody"/>
        <w:numPr>
          <w:ilvl w:val="0"/>
          <w:numId w:val="7"/>
        </w:numPr>
        <w:spacing w:lineRule="auto" w:line="360"/>
        <w:jc w:val="right"/>
        <w:rPr>
          <w:sz w:val="24"/>
        </w:rPr>
      </w:pPr>
      <w:r>
        <w:rPr>
          <w:sz w:val="24"/>
        </w:rPr>
        <w:t xml:space="preserve">Gwarancja wykonawcy(producenta).                                                     29-30 </w:t>
      </w:r>
    </w:p>
    <w:p>
      <w:pPr>
        <w:pStyle w:val="TextBody"/>
        <w:numPr>
          <w:ilvl w:val="0"/>
          <w:numId w:val="7"/>
        </w:numPr>
        <w:spacing w:lineRule="auto" w:line="360"/>
        <w:jc w:val="right"/>
        <w:rPr>
          <w:sz w:val="28"/>
        </w:rPr>
      </w:pPr>
      <w:r>
        <w:rPr>
          <w:sz w:val="24"/>
        </w:rPr>
        <w:t>Załączniki.                                                                                            31 - 34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32"/>
        </w:rPr>
      </w:pPr>
      <w:r>
        <w:rPr>
          <w:b/>
          <w:sz w:val="32"/>
        </w:rPr>
        <w:t>Dokumentacja konstrukcyjno – technologiczna</w:t>
      </w:r>
    </w:p>
    <w:p>
      <w:pPr>
        <w:pStyle w:val="TextBody"/>
        <w:jc w:val="lef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</w:p>
    <w:p>
      <w:pPr>
        <w:pStyle w:val="TextBody"/>
        <w:jc w:val="left"/>
        <w:rPr>
          <w:b/>
          <w:b/>
          <w:sz w:val="28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Kamizelka przód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614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Kamizelka tył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754370" cy="5662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32"/>
        </w:rPr>
        <w:t>Narękawe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6574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2. OPIS WYROBU.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Przedmiotem dokumentacji techniczno-technologicznej są kamizelka i narękawki wykonane z materiału poliestrowego w kolorze żółtym fluorescencyjnym z naszytymi elementami odblaskowymi barwy żółtej.  Przeznaczone do noszenia zewnętrznego dla policjanta w celu zapewnienia ich widoczności w ciągu dnia i nocy oraz w różnych warunkach pogodowych.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Opis kamizelki:</w:t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Kamizelka w kształcie bezrękawnika zapinanego z przodu na klamrę zaciskową wykonana z dzianiny poliestrowej w kolorze żółtym z naszytymi pasami z folii pryzmatycznej w kolorze żółtym oraz  elementami odblaskowymi w kolorze żółtym     z napisem POLICJA, (liternictwo barwy czarnej). Oblamowana materiałem  z dzianiny poliestrowej koloru żółtego z naniesioną srebrną folią odblaskową o szer. 10mm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 górnej części pleców naszyty duży napis odblaskowy POLICJA  o wymiarach 31 cm x 10 cm wykonany z pryzmatycznego materiału odblaskowego w kolorze żółtym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z naniesionym metodą sitodruku czarnym napisem POLICJA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 górnym lewym przodzie naszyty mały napis  POLICJA o wymiarach 13 cm x 5 cm wykonany z pryzmatycznego materiału odblaskowego w kolorze żółtym                     z naniesionym metodą sitodruku czarnym napisem POLICJA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Na prawym górnym przodzie kamizelki naszyty  pas pryzmatycznej taśmy odblaskowej w kolorze żółtym o szerokości 5 cm. W dolnej części kamizelki na całym obwodzie w odstępie 5 cm naszyte dwa pasy pryzmatycznej taśmy odblaskowej        w kolorze żółtym o szerokości 5 cm.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Opis narękawków:</w:t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Narękawek (zbliżony kształtem do odwróconej litery T) w kolorze żółtym wykonany   z materiału poliestrowego z naszytymi elementami odblaskowymi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zdłuż i w poprzek narękawka naszyte pasy pryzmatycznej taśmy odblaskowej       w kolorze żółtym o szerokości 5 cm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dolnej części naszyty rzep w kolorze czarnym umożliwiający zapięcie narękawka wokół obwodu rękawa. W górnej części narękawka zamocowane ucho umożliwiające zaczepienie wyrobu na pagonie munduru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Brzegi narękawka obszyte lamówką odblaskową w kolorze  srebrnym</w:t>
      </w:r>
      <w:r>
        <w:rPr>
          <w:sz w:val="28"/>
        </w:rPr>
        <w:t>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3.NORMY I PRZEPISY ZWIĄZANE.</w:t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Rozporządzenie Ministra Spraw Wewnętrznych i Administracji z dn.30.11.2001r. w sprawie umundurowania policjantów. Dziennik Ustaw Nr 3 z dnia 15.01.2002r poz. 29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PN-EN 471:2005 Odzież ostrzegawcza o intensywnej widoczności do użytku profesjonalnego – metody badań i wymagania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PN-P/91-83010 Taśma samoszczepna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PN-85/P-83015 Taśma pleciona JRT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ZN-94/96 Klamerka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PN-EN ISO 2062 -Tekstylia. Nici techniczne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PN-83/P-84502- Wyroby konfekcyjne. Ściegi. Klasyfikacja i oznaczenie. 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PN-83/P-84501-Wyroby konfekcyjne. Szwy. Klasyfikacja i oznaczenie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/>
      </w:pPr>
      <w:r>
        <w:rPr>
          <w:sz w:val="24"/>
        </w:rPr>
        <w:t>PN-84531:90 Metka – wszywka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357" w:hanging="357"/>
        <w:jc w:val="both"/>
        <w:rPr>
          <w:sz w:val="28"/>
        </w:rPr>
      </w:pPr>
      <w:r>
        <w:rPr>
          <w:sz w:val="24"/>
        </w:rPr>
        <w:t>PN-87/P- 50438 Papier, karton</w:t>
      </w:r>
    </w:p>
    <w:p>
      <w:pPr>
        <w:pStyle w:val="TextBody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WYMAGANIA TECHNICZN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Do wykonania kamizelki i narękawków  obowiązuj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ona dokumentacja techniczno-technologicz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ony wzór kamizelki i narękawków,</w:t>
      </w:r>
    </w:p>
    <w:p>
      <w:pPr>
        <w:pStyle w:val="Normal"/>
        <w:ind w:left="15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1. Wykaz surowców, materiałów zasadniczych i dodatków.</w:t>
      </w:r>
    </w:p>
    <w:p>
      <w:pPr>
        <w:pStyle w:val="Normal"/>
        <w:ind w:left="154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nina poliestro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12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skaź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ółczynnik luminacji świetln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ß 0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/>
              <w:t xml:space="preserve">PN-EN 471: 2005 </w:t>
            </w:r>
            <w:r>
              <w:rPr>
                <w:b/>
              </w:rPr>
              <w:t>pkt.</w:t>
            </w:r>
            <w:r>
              <w:rPr/>
              <w:t xml:space="preserve"> </w:t>
            </w:r>
            <w:r>
              <w:rPr>
                <w:b/>
              </w:rPr>
              <w:t>5.1.2.</w:t>
            </w:r>
            <w:r>
              <w:rPr/>
              <w:t xml:space="preserve"> Tablic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Zmiana wymiarów po praniu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±  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PN-EN 471:2005. </w:t>
            </w:r>
            <w:r>
              <w:rPr>
                <w:b/>
              </w:rPr>
              <w:t>pkt.</w:t>
            </w:r>
            <w:r>
              <w:rPr/>
              <w:t xml:space="preserve"> </w:t>
            </w:r>
            <w:r>
              <w:rPr>
                <w:b/>
              </w:rPr>
              <w:t>5.4.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Odporność wybarwień na działanie potu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minimum 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PN-EN 471:2005 </w:t>
            </w:r>
            <w:r>
              <w:rPr>
                <w:b/>
              </w:rPr>
              <w:t>pkt.</w:t>
            </w:r>
            <w:r>
              <w:rPr/>
              <w:t xml:space="preserve"> </w:t>
            </w:r>
            <w:r>
              <w:rPr>
                <w:b/>
              </w:rPr>
              <w:t>5.3.2.</w:t>
            </w:r>
            <w:r>
              <w:rPr/>
              <w:t xml:space="preserve"> zgodne z ISO 105 - E 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iła zrywająca i wytrzymałość na rozdzieran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minimum 25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PN-EN 471 : 2005 </w:t>
            </w:r>
            <w:r>
              <w:rPr>
                <w:b/>
              </w:rPr>
              <w:t>pkt.</w:t>
            </w:r>
            <w:r>
              <w:rPr/>
              <w:t xml:space="preserve"> </w:t>
            </w:r>
            <w:r>
              <w:rPr>
                <w:b/>
              </w:rPr>
              <w:t>5.5.3</w:t>
            </w:r>
          </w:p>
          <w:p>
            <w:pPr>
              <w:pStyle w:val="Heading4"/>
              <w:jc w:val="left"/>
              <w:rPr/>
            </w:pPr>
            <w:r>
              <w:rPr>
                <w:b/>
              </w:rPr>
              <w:t>pkt.</w:t>
            </w:r>
            <w:r>
              <w:rPr/>
              <w:t xml:space="preserve"> </w:t>
            </w:r>
            <w:r>
              <w:rPr>
                <w:b/>
              </w:rPr>
              <w:t>5.5.1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/>
              <w:t>ISO 4674:1997,metoda A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Pra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 barwy od 4 d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brudzenie bieli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lang w:val="en-US"/>
              </w:rPr>
              <w:t>PN-EN 471: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kt.5.3.3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ablica Nr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ametry folii pryzmatycznej na taśmę odblaskową i emblematy z napisem Policja (duży i mał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skaź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alna gęstość powierzchniowa współczynnika odbla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ęstość powierzchniowa współczynnika odblasku w (cd/lx*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N-EN 471:2005  </w:t>
            </w:r>
            <w:r>
              <w:rPr>
                <w:rFonts w:cs="Arial" w:ascii="Arial" w:hAnsi="Arial"/>
                <w:b/>
                <w:sz w:val="24"/>
              </w:rPr>
              <w:t>pkt. 6.1</w:t>
            </w:r>
            <w:r>
              <w:rPr>
                <w:rFonts w:cs="Arial" w:ascii="Arial" w:hAnsi="Arial"/>
                <w:sz w:val="24"/>
              </w:rPr>
              <w:t xml:space="preserve">, Tabela 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orność na ścier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 cykli – ciśnienie 9kP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>pkt. 7.4.1</w:t>
            </w:r>
            <w:r>
              <w:rPr>
                <w:rFonts w:cs="Arial" w:ascii="Arial" w:hAnsi="Arial"/>
                <w:sz w:val="24"/>
              </w:rPr>
              <w:t xml:space="preserve"> zgodnie z metoda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 530: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orność na wahania tempera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2h temp (50 ±2) 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h temp (-30 ±2) º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>pkt. 7.4.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nie w warunkach domow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um 75 cykli w temperaturze 60 º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>pkt. 7.4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howanie właściwości odblaskowych podczas deszc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 xml:space="preserve">pkt. 7.5 </w:t>
            </w:r>
            <w:r>
              <w:rPr>
                <w:rFonts w:cs="Arial" w:ascii="Arial" w:hAnsi="Arial"/>
                <w:sz w:val="24"/>
              </w:rPr>
              <w:t xml:space="preserve"> zgodnie z zał. D PN-EN 471:200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mówka odblasko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skaź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alna gęstość powierzchniowa współczynnika odbla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ęstość powierzchniowa współczynnika odblasku w (cd/lx*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N-EN 471:2005; </w:t>
            </w:r>
            <w:r>
              <w:rPr>
                <w:rFonts w:cs="Arial" w:ascii="Arial" w:hAnsi="Arial"/>
                <w:b/>
                <w:sz w:val="24"/>
              </w:rPr>
              <w:t>Pkt. 6.1</w:t>
            </w:r>
            <w:r>
              <w:rPr>
                <w:rFonts w:cs="Arial" w:ascii="Arial" w:hAnsi="Arial"/>
                <w:sz w:val="24"/>
              </w:rPr>
              <w:t xml:space="preserve">, Tabela 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orność na ścier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 cykli – ciśnienie 9kP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>pkt. 7.4.1</w:t>
            </w:r>
            <w:r>
              <w:rPr>
                <w:rFonts w:cs="Arial" w:ascii="Arial" w:hAnsi="Arial"/>
                <w:sz w:val="24"/>
              </w:rPr>
              <w:t xml:space="preserve"> zgodnie z metoda 2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530: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orność na wahania temperat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h temp (50 ±2) 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h temp (-30 ±2) º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>pkt. 7.4.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nie w warunkach domow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nimum 25 cykli prania domowego w temp. 60ºC oraz 25 cykli w temp. 30ºC- pranie chemiczn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>pkt. 7.4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howanie właściwości odblaskowych podczas deszc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N-EN 471:2005 </w:t>
            </w:r>
            <w:r>
              <w:rPr>
                <w:rFonts w:cs="Arial" w:ascii="Arial" w:hAnsi="Arial"/>
                <w:b/>
                <w:sz w:val="24"/>
              </w:rPr>
              <w:t xml:space="preserve">pkt. 7.5 </w:t>
            </w:r>
            <w:r>
              <w:rPr>
                <w:rFonts w:cs="Arial" w:ascii="Arial" w:hAnsi="Arial"/>
                <w:sz w:val="24"/>
              </w:rPr>
              <w:t xml:space="preserve"> zgodnie z zał. D PN-EN 471:200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śma JRT 52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Taśma syntetyczna o szer. 25 m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skaź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Siła zrywając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 d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PN-85/P-83015 </w:t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/>
              <w:t>Załącznik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Wydłużenie przy zer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/>
              <w:t xml:space="preserve">PN-85/P-8301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pl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‗__(2) dwuwarstwow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PN-85/P-83015 </w:t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Wykończ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o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PN-85/P-83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kt. 3.2.</w:t>
            </w:r>
          </w:p>
        </w:tc>
      </w:tr>
    </w:tbl>
    <w:p>
      <w:pPr>
        <w:pStyle w:val="Normal"/>
        <w:ind w:left="15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sz w:val="28"/>
        </w:rPr>
        <w:t xml:space="preserve">Podstawowe parametry i wymiary w cm w/g. rozmiarów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mizel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206"/>
        <w:gridCol w:w="1134"/>
        <w:gridCol w:w="1276"/>
        <w:gridCol w:w="1134"/>
        <w:gridCol w:w="127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i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chył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wód klatki piersi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-1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zro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-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-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-1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Długość tyłu w miejsc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owy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przodu w najdłuższym miejsc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szwu bark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wód kamizel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ez zapięci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>
          <w:sz w:val="28"/>
        </w:rPr>
      </w:pPr>
      <w:r>
        <w:rPr/>
        <w:t>Narękawki – wg. Ustalonego wzoru w jednym rozmiarze oraz jednakowe (prawy lewy)   dla kpl. Szerokość narękawka przed zapięciem – 59,0 c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pis  wykona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mizelk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ój elementu zasadniczego – korpu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zycie elementów odblaskowych z taśmy, napisów POLICJ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ycie taśmy JRT z zapięcie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szycie wykroju na wysokości ramio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ycie kamizelki taśmą lamówkową z jednoczesnym wszyciem metki(wszywki)na środku podkroju szyi korpusu tył od wewnątr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lędziny wyrobu, oczyszczanie, pakowa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-    w/w. elementy przygotowano na podstawie wykrojów.</w:t>
      </w:r>
    </w:p>
    <w:p>
      <w:pPr>
        <w:pStyle w:val="Normal"/>
        <w:ind w:left="15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rękawki: 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ój elementów zasadniczych – cztery elementy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ycie elementów odblaskowych z taśmy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ocowanie uszka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zycie rzepa miękkiego i twardego po obu przeciwnych stronach wykroju wokół obwodu rękawa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ycie elementów narękawka taśmą lamówkową.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ączenie dwóch elementów przez przeszycie pod taśmą odblaskową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lędziny wyrobu, czyszczenie, pakowanie.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/w. elementy przygotowano na podstawie wykrojów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maszyn i urządzeń niezbędnych do produkcji wyrobów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4"/>
        </w:rPr>
        <w:t>Maszyna płaska jednoigłow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zyna  do cięcia taśmy na gorąco oraz na zimno</w:t>
      </w:r>
    </w:p>
    <w:p>
      <w:pPr>
        <w:pStyle w:val="Heading4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Nóż taś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dzaje ściegów i szwów maszynowyc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gi maszynowe  wg. PN-83/P-84502 tablica 3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oby szyte ściegiem maszynowym, zszywającym,  dwunitkowym klasa  300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 ściegu 3 mm/10mm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wy  maszynowe  wg. PN-83/P-84501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ycie elementów  Tablica Nr 6 szwy klasy 5 szew Nr 5.04.03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enie na linii ramienia Tablica Nr 2.szwy kl.1. szew Nr 1.21.0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</w:rPr>
        <w:t>Lamowanie wyrobów Tablica Nr 4.szwy klasy 3.szew Nr 3.05.03</w:t>
      </w:r>
    </w:p>
    <w:p>
      <w:pPr>
        <w:pStyle w:val="Normal"/>
        <w:spacing w:lineRule="auto" w:line="360"/>
        <w:ind w:left="1545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Szycie elementów powinno być równe, bez przerwanych nici, przepuszczeń, rozpruć, ściegi o równej długości bez miejscowych skupień. Dopuszczalne odchylenie od linii szycia ± 1mm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puszczalne sztukowanie elementó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ie dopuszcza się sztukowania elementó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6. Tabela klasyfikacji wielkości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left="720" w:hanging="0"/>
        <w:rPr/>
      </w:pPr>
      <w:r>
        <w:rPr/>
        <w:t>Kamizelka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mi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zrost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wód klatki piersiowej (c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 –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– 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 –1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 –1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 –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–1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–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 –12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jc w:val="left"/>
        <w:rPr/>
      </w:pPr>
      <w:r>
        <w:rPr>
          <w:b/>
          <w:sz w:val="28"/>
        </w:rPr>
        <w:t>Narękawki</w:t>
      </w:r>
      <w:r>
        <w:rPr>
          <w:sz w:val="28"/>
        </w:rPr>
        <w:t xml:space="preserve"> – </w:t>
      </w:r>
      <w:r>
        <w:rPr/>
        <w:t xml:space="preserve">wg. ustalonego wzoru w jednym rozmiarze oraz jednakowe dla kpl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ZESTAWIENIE ELEMENTÓW SKŁADOWYC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1.Kompletowanie – kamizel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3"/>
        <w:gridCol w:w="922"/>
        <w:gridCol w:w="1418"/>
      </w:tblGrid>
      <w:tr>
        <w:trPr>
          <w:trHeight w:val="56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Elementy składowe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.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Ilość</w:t>
            </w:r>
          </w:p>
        </w:tc>
      </w:tr>
      <w:tr>
        <w:trPr>
          <w:trHeight w:val="27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Korpu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śma odblasko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mer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śma pleciona JR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is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i poliestrow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ka – wszy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pletowanie – narękawkó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3"/>
        <w:gridCol w:w="922"/>
        <w:gridCol w:w="1418"/>
      </w:tblGrid>
      <w:tr>
        <w:trPr>
          <w:trHeight w:val="56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Elementy składowe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.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Ilość</w:t>
            </w:r>
          </w:p>
        </w:tc>
      </w:tr>
      <w:tr>
        <w:trPr>
          <w:trHeight w:val="27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Korpus gór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ist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śma odblasko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śma samoszczep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i poliestrow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ka – wszy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5.2. Cechowani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>Kamizelka</w:t>
      </w:r>
      <w:r>
        <w:rPr>
          <w:sz w:val="28"/>
        </w:rPr>
        <w:t xml:space="preserve">  </w:t>
      </w:r>
      <w:r>
        <w:rPr>
          <w:sz w:val="24"/>
        </w:rPr>
        <w:t>powinna posiadać  metkę – wszywkę zamocowaną w górnej części podkroju szyi na której wstępują następujące dane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1899" w:hanging="357"/>
        <w:jc w:val="left"/>
        <w:rPr>
          <w:sz w:val="24"/>
        </w:rPr>
      </w:pPr>
      <w:r>
        <w:rPr>
          <w:sz w:val="24"/>
        </w:rPr>
        <w:t>nazwa producenta,</w:t>
      </w:r>
    </w:p>
    <w:p>
      <w:pPr>
        <w:pStyle w:val="TextBody"/>
        <w:numPr>
          <w:ilvl w:val="0"/>
          <w:numId w:val="11"/>
        </w:numPr>
        <w:spacing w:lineRule="auto" w:line="360"/>
        <w:ind w:left="1899" w:hanging="357"/>
        <w:jc w:val="left"/>
        <w:rPr>
          <w:sz w:val="24"/>
        </w:rPr>
      </w:pPr>
      <w:r>
        <w:rPr>
          <w:sz w:val="24"/>
        </w:rPr>
        <w:t>rozmiar,</w:t>
      </w:r>
    </w:p>
    <w:p>
      <w:pPr>
        <w:pStyle w:val="TextBody"/>
        <w:numPr>
          <w:ilvl w:val="0"/>
          <w:numId w:val="11"/>
        </w:numPr>
        <w:spacing w:lineRule="auto" w:line="360"/>
        <w:ind w:left="1899" w:hanging="357"/>
        <w:jc w:val="left"/>
        <w:rPr>
          <w:sz w:val="24"/>
        </w:rPr>
      </w:pPr>
      <w:r>
        <w:rPr>
          <w:sz w:val="24"/>
        </w:rPr>
        <w:t>przepis prania,</w:t>
      </w:r>
    </w:p>
    <w:p>
      <w:pPr>
        <w:pStyle w:val="TextBody"/>
        <w:numPr>
          <w:ilvl w:val="0"/>
          <w:numId w:val="11"/>
        </w:numPr>
        <w:spacing w:lineRule="auto" w:line="360"/>
        <w:ind w:left="1899" w:hanging="357"/>
        <w:jc w:val="left"/>
        <w:rPr>
          <w:sz w:val="24"/>
        </w:rPr>
      </w:pPr>
      <w:r>
        <w:rPr>
          <w:sz w:val="24"/>
        </w:rPr>
        <w:t>datę produkcji(rok i m-c).</w:t>
      </w:r>
    </w:p>
    <w:p>
      <w:pPr>
        <w:pStyle w:val="TextBody"/>
        <w:ind w:left="1545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>Narękawki kpl</w:t>
      </w:r>
      <w:r>
        <w:rPr>
          <w:sz w:val="28"/>
        </w:rPr>
        <w:t xml:space="preserve">  </w:t>
      </w:r>
      <w:r>
        <w:rPr>
          <w:sz w:val="24"/>
        </w:rPr>
        <w:t>powinny posiadać  metkę – wszywkę zamocowaną pod lamówką pośrodku od wewnątrz na której wstępują następujące dane: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nazwa producenta,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przepis prania,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-    datę produkcji(rok i m-c)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Metka na opakowanie zbiorcze zawiera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nazwa producenta,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nazwa towaru,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sz w:val="24"/>
        </w:rPr>
      </w:pPr>
      <w:r>
        <w:rPr>
          <w:sz w:val="24"/>
        </w:rPr>
        <w:t>ilość sztuk w opakowaniu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-    datę produkcji(rok i m-c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5.3 Pakowanie: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/>
          <w:sz w:val="28"/>
        </w:rPr>
        <w:t xml:space="preserve">        </w:t>
      </w:r>
      <w:r>
        <w:rPr>
          <w:b/>
          <w:sz w:val="28"/>
        </w:rPr>
        <w:t>Kamizelkę</w:t>
      </w:r>
      <w:r>
        <w:rPr>
          <w:sz w:val="28"/>
        </w:rPr>
        <w:t xml:space="preserve">   </w:t>
      </w:r>
      <w:r>
        <w:rPr>
          <w:sz w:val="24"/>
        </w:rPr>
        <w:t>składamy ,zabezpieczając papierem napis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akujemy  w opakowanie jednostkowe – worek foliowy lub wg. uzgodnienia              z odbiorcą.  Worki z kamizelkami wiązane po 10 sztuk i pakowane po 50 sztuk         w pudło okleić taśmą. Na kartonie umieścić metkę zbiorczą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 xml:space="preserve">Narękawki kpl.  </w:t>
      </w:r>
      <w:r>
        <w:rPr>
          <w:sz w:val="28"/>
        </w:rPr>
        <w:t xml:space="preserve"> </w:t>
      </w:r>
      <w:r>
        <w:rPr>
          <w:sz w:val="24"/>
        </w:rPr>
        <w:t>składamy na trzy części tworząc prostokąt pakowane           w opakowanie jednostkowe – worek foliowy  lub wg. uzgodnienia  z odbiorcą. Worki  z narękawkami wiązane po 10 sztuk i pakowane po 100 sztuk  w pudło kartonowe, pudło okleić taśmą. Na kartonie umieścić metkę zbiorczą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RYSUNKI TECHNICZN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mizelka - przód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360</wp:posOffset>
                </wp:positionH>
                <wp:positionV relativeFrom="paragraph">
                  <wp:posOffset>802513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1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190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mizelka – ty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190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ękawek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190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7485</wp:posOffset>
            </wp:positionH>
            <wp:positionV relativeFrom="paragraph">
              <wp:posOffset>380365</wp:posOffset>
            </wp:positionV>
            <wp:extent cx="5756275" cy="791908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mblematy z napisem</w:t>
      </w:r>
    </w:p>
    <w:p>
      <w:pPr>
        <w:pStyle w:val="TextBody"/>
        <w:jc w:val="left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7.TABELA  WYMIARÓW WYROBU GOTOWEGO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(w centymetrach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Kamizelka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13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Oznacz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chyl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wód klatki piers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-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z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-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-1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Wysokość  tył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okość prz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 ba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ść prz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 naszycia taśmy odbl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 naszycia na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ść na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na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 naszycia pierwszej list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ść list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 naszycia pierwszej listwy do naszycia drugiej list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od pachy w dó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ść podkroju sz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Narękawk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4"/>
        </w:rPr>
        <w:t>(w centymetrach)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1"/>
        <w:gridCol w:w="1417"/>
        <w:gridCol w:w="2126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znacz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ślenie wymi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Wym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chyl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list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ść list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okość naramie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okość części naramie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rzepu mięk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wszycia naramie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świt 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ługość rzepu tward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ść  rze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okość taśm odbla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,2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00" w:hanging="0"/>
        <w:jc w:val="left"/>
        <w:rPr>
          <w:b/>
          <w:b/>
          <w:sz w:val="28"/>
        </w:rPr>
      </w:pPr>
      <w:r>
        <w:rPr>
          <w:b/>
          <w:sz w:val="28"/>
        </w:rPr>
        <w:t>Emblematy z napisem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842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znacz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ele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mblem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uż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ymiar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Emblemat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ł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mia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uszczalne odchylenie [mm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ługość emblema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zerokość emblem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Wysokość l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±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rednia szerokość l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±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Grubość l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±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dstęp między liter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±1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32"/>
        </w:rPr>
      </w:pPr>
      <w:r>
        <w:rPr>
          <w:b/>
          <w:sz w:val="32"/>
        </w:rPr>
        <w:t xml:space="preserve">ŚREDNIE NORMY ZUŻYCIA MATERIAŁÓW    </w:t>
      </w:r>
    </w:p>
    <w:p>
      <w:pPr>
        <w:pStyle w:val="TextBody"/>
        <w:ind w:left="690" w:hanging="0"/>
        <w:jc w:val="left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</w:t>
      </w:r>
      <w:r>
        <w:rPr>
          <w:b/>
          <w:sz w:val="32"/>
        </w:rPr>
        <w:t>ZASADNICZYCH I DODATKÓW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KAMIZELKA  Rozmiar XL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169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RODZ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zianina poliestrowa  100% PES szer.150c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śma odblaskowa  z folii pryzmatyczne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mówka odblaskowa 32m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śma pleciona JRT 25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merka 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lemat ,,Policja’’ Duż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lemat ,,Policja’’ Mał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i poliester cię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etka - wszyw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pi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0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ek foliowy  wym 300x400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on (zbiorcz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ykieta zbior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2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Narękawk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169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RODZ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zianina poliestrowa  100% PES szer.150c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śma odblaskowa  z folii pryzmatycznej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ówka odblaskowa 32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i poliester cię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Taśma samoszczepna szer 10 cm mięk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Taśma samoszczepna szer  3 cm ost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etka - wszyw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ek foliowy  wym 200 x 300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on (zbiorcz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ykieta zbior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2</w:t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9. Wymagane dokumenty potwierdzające spełnienie wymagań  dokumentacji techniczno-technologicznej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ferent  zobowiązany jest dołączyć do składanej  dokumentacji przetargowej certyfikaty na dzianinę, taśmę odblaskową, lamówkę, potwierdzające  zgodność użytych surowców z wymaganiami  zawartymi w dokumentacji techniczno – technologicznej K.G. P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II. Warunki i zasady odbioru wyrobów z produkcji.</w:t>
      </w:r>
    </w:p>
    <w:p>
      <w:pPr>
        <w:pStyle w:val="TextBody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Warunki przedstawienia wyrobów do odbioru.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8"/>
        </w:numPr>
        <w:spacing w:lineRule="auto" w:line="360"/>
        <w:ind w:left="794" w:hanging="720"/>
        <w:jc w:val="both"/>
        <w:rPr>
          <w:sz w:val="24"/>
        </w:rPr>
      </w:pPr>
      <w:r>
        <w:rPr>
          <w:sz w:val="24"/>
        </w:rPr>
        <w:t>Badania odbiorcze przeprowadza się w celu sprawdzenia zgodności wykonania kamizelki i narękawków z wymaganiami Dokumentacji Techniczno-Technologicznej.</w:t>
      </w:r>
    </w:p>
    <w:p>
      <w:pPr>
        <w:pStyle w:val="TextBody"/>
        <w:numPr>
          <w:ilvl w:val="1"/>
          <w:numId w:val="8"/>
        </w:numPr>
        <w:spacing w:lineRule="auto" w:line="360"/>
        <w:ind w:left="794" w:hanging="720"/>
        <w:jc w:val="both"/>
        <w:rPr>
          <w:sz w:val="24"/>
        </w:rPr>
      </w:pPr>
      <w:r>
        <w:rPr>
          <w:sz w:val="24"/>
        </w:rPr>
        <w:t>Ilość partii produkcyjnych uzgadnia się z Zamawiającym.</w:t>
      </w:r>
    </w:p>
    <w:p>
      <w:pPr>
        <w:pStyle w:val="TextBody"/>
        <w:numPr>
          <w:ilvl w:val="1"/>
          <w:numId w:val="8"/>
        </w:numPr>
        <w:spacing w:lineRule="auto" w:line="360"/>
        <w:ind w:left="794" w:hanging="720"/>
        <w:jc w:val="both"/>
        <w:rPr>
          <w:sz w:val="24"/>
        </w:rPr>
      </w:pPr>
      <w:r>
        <w:rPr>
          <w:sz w:val="24"/>
        </w:rPr>
        <w:t>Kamizelki i narękawki przewidziane do odbioru podlegają 100% kontroli przez komórkę Kontroli Jakości zakładu Producenta.</w:t>
      </w:r>
    </w:p>
    <w:p>
      <w:pPr>
        <w:pStyle w:val="TextBody"/>
        <w:numPr>
          <w:ilvl w:val="1"/>
          <w:numId w:val="8"/>
        </w:numPr>
        <w:spacing w:lineRule="auto" w:line="360"/>
        <w:ind w:left="794" w:hanging="720"/>
        <w:jc w:val="both"/>
        <w:rPr>
          <w:sz w:val="24"/>
        </w:rPr>
      </w:pPr>
      <w:r>
        <w:rPr>
          <w:sz w:val="24"/>
        </w:rPr>
        <w:t>Podstawą odbioru kamizelek i narękawków jest spełnianie wymagań Dokumentacji Techniczno-Technologicznej. Każda partia kamizelki                 i narękawków podlegających odbiorowi powinna mieć deklarację zgodności     z Dokumentacją Techniczno-Technologiczną.</w:t>
      </w:r>
    </w:p>
    <w:p>
      <w:pPr>
        <w:pStyle w:val="TextBody"/>
        <w:spacing w:lineRule="auto" w:line="360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28"/>
        </w:rPr>
        <w:t>Tryb i zasady przeprowadzania odbioru wyrobów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1"/>
          <w:numId w:val="8"/>
        </w:numPr>
        <w:spacing w:lineRule="auto" w:line="360"/>
        <w:ind w:left="794" w:hanging="720"/>
        <w:jc w:val="both"/>
        <w:rPr>
          <w:sz w:val="24"/>
        </w:rPr>
      </w:pPr>
      <w:r>
        <w:rPr>
          <w:sz w:val="24"/>
        </w:rPr>
        <w:t>Odbioru partii produkcyjnej kamizelki i narękawków dokonuje przedstawiciel Instytutu Badawczego MSWiA w obecności przedstawiciela Zamawiającego. W trakcie realizacji zamówień dopuszcza się przeprowadzenie kontroli międzyoperacyjnej przez przedstawicieli Instytutu Badawczego MSWiA           i Zamawiającego.</w:t>
      </w:r>
    </w:p>
    <w:p>
      <w:pPr>
        <w:pStyle w:val="TextBody"/>
        <w:numPr>
          <w:ilvl w:val="1"/>
          <w:numId w:val="8"/>
        </w:numPr>
        <w:spacing w:lineRule="auto" w:line="360"/>
        <w:ind w:left="794" w:hanging="720"/>
        <w:jc w:val="both"/>
        <w:rPr>
          <w:sz w:val="24"/>
        </w:rPr>
      </w:pPr>
      <w:r>
        <w:rPr>
          <w:sz w:val="24"/>
        </w:rPr>
        <w:t>Przedstawiciel Instytutu Badawczego MSWiA w obecności przedstawiciela Zamawiającego wybiera metodą ,,na ślepo’’ wg PN-N-03010:1983 spośród zgłoszonych do odbioru 5% kamizelek i narękawków (nie mniej niż 10 szt.)     i sprawdza zgodność ich wykonania z wymaganiami Dokumentacji Techniczno-Technologicznej.</w:t>
      </w:r>
    </w:p>
    <w:p>
      <w:pPr>
        <w:pStyle w:val="TextBody"/>
        <w:numPr>
          <w:ilvl w:val="1"/>
          <w:numId w:val="8"/>
        </w:numPr>
        <w:spacing w:lineRule="auto" w:line="360"/>
        <w:ind w:left="794" w:hanging="720"/>
        <w:jc w:val="both"/>
        <w:rPr>
          <w:sz w:val="28"/>
        </w:rPr>
      </w:pPr>
      <w:r>
        <w:rPr>
          <w:sz w:val="24"/>
        </w:rPr>
        <w:t>Badania odbiorcze obejmują sprawdzanie zgodności - wykonania wyrobów      i zastosowanych materiałów z wymaganiami Dokumentacji Techniczno-Technologicznej.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cena partii produkcyjnej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8"/>
        </w:numPr>
        <w:spacing w:lineRule="auto" w:line="360"/>
        <w:jc w:val="left"/>
        <w:rPr>
          <w:sz w:val="24"/>
        </w:rPr>
      </w:pPr>
      <w:r>
        <w:rPr>
          <w:sz w:val="24"/>
        </w:rPr>
        <w:t>Partię kamizelek i narękawków uznaje się za pozytywną jeżeli spełnia wszystkie wymagania Dokumentacji Techniczno-Technologicznej.</w:t>
      </w:r>
    </w:p>
    <w:p>
      <w:pPr>
        <w:pStyle w:val="TextBody"/>
        <w:numPr>
          <w:ilvl w:val="1"/>
          <w:numId w:val="8"/>
        </w:numPr>
        <w:spacing w:lineRule="auto" w:line="360"/>
        <w:jc w:val="left"/>
        <w:rPr>
          <w:sz w:val="24"/>
        </w:rPr>
      </w:pPr>
      <w:r>
        <w:rPr>
          <w:sz w:val="24"/>
        </w:rPr>
        <w:t>Jeżeli partia kamizelek i narękawków nie spełnia wymagań chociażby jednego punktu Dokumentacji Techniczno-Technologicznej, uznaje się ją       za negatywną.</w:t>
      </w:r>
    </w:p>
    <w:p>
      <w:pPr>
        <w:pStyle w:val="TextBody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stępowanie z partią negatywną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4.1. W przypadku stwierdzenia niezgodności, przeprowadza się badanie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powtórne w podwójnej ilości. Jeśli w wyniku badań powtórnych nie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stwierdzono niezgodności z Dokumentacją Techniczno-   Technologiczną 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badania odbiorcze kończy się wynikiem  pozytywnym i wypełnia Protokół 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Odbioru Technicznego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4.2 Jeśli w wyniku badań powtórnych stwierdzono choć jeden przypadek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niezgodności z Dokumentacją Techniczno-Technologiczną, cała partię kamizelek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i narękawków zwraca się Producentowi do poprawienia. Po usunięciu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niezgodności badania odbiorcze przeprowadza się jak w przypadku zgłoszenia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ierwszego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95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KLARACJA ZGODNOŚC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Nazwa dostawcy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(Adre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Deklarujemy z pełną odpowiedzialnością, że wyrób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nazwa, typ, model, numer serii, źródło pochodzenia, liczba jednostek)</w:t>
      </w:r>
    </w:p>
    <w:p>
      <w:pPr>
        <w:pStyle w:val="TextBody"/>
        <w:jc w:val="both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o którego odnosi się niniejsza deklaracja, jest zgodny z następującą normą (ami) lub innymi (i) dokumentem (ami) normatywnymi, dokumentacją itp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.......................................                       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(miejsce  i data wystawienia)                                     ( nazwisko i podpis lub równoważny sposób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identyfikacji  osoby upoważnionej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III. Dokumentacja eksploatacyjno – naprawcza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1.Normy i przepisy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PN – EN ISO 3758 :2005 Tekstylia znaki informacyjne o sposobie     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konserwacji w postaci symboli graficznych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PN – 90/P-84531 Wyroby konfekcyjne. Oznaczeni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2.Opis użytkowania.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Kamizelkę  ostrzegawczą  z  elementami odblaskowymi  nosi się na przedmiotach umundurowania służbowego i ćwiczebnego w trakcie wykonywania zadań na drogach w celu poprawienia widoczności policjanta. Dopuszcza się noszenie kamizelki przez policjantów do ubioru cywilnego w trakcie wykonywania zadań służbowych.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3.Instrukcja użytkowania kamizelki.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1. Rozłożyć kamizelkę, rozpiąć klamerkę paska regulującego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. Założyć kamizelkę na umundurowanie, ramiona kamizelki 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zamocować pod pagonami umundurowania i zapiąć pagony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3.  Wyregulować obwód paskiem  zapiąć klamerkę.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Instrukcja użytkowania narękawków.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1. Ucho narękawka zamocować na pagonie munduru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2. Narękawek założyć na przedramię, zapić taśmę samoszczepną.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4.Transport i przechowywanie.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Zapakowane wyroby można przewozić dowolnymi środkami  transportu.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Po zapakowaniu wyrobów  w kartony i zabezpieczeniu  kartonów taśmą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samoprzylepną. Zabezpieczyć podczas transportu przed działaniem czynników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atmosferycznych i przed uszkodzeniami mechanicznymi opakowań. Wyroby należy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przechowywać w pomieszczeniach suchych, przewiewnych oraz    w  warunkach 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zabezpieczających przed działaniem promieni słonecznych, zabrudzeniem,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uszkodzeniem mechanicznym i chemicznym. Przechowywać w stanie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zapakowanym w magazynach ogrzewanych w temperaturze od +5°C </w:t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+ 25°C.Kartony z wyrobami powinny stać na paletach lub regałach. 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Konserwacja i naprawy.</w:t>
      </w:r>
    </w:p>
    <w:p>
      <w:pPr>
        <w:pStyle w:val="TextBody"/>
        <w:spacing w:lineRule="auto" w:line="36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Sposób konserwacji zgodnie z oznaczeniami znajdującymi się na wszywce.   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znaczenie sposobu konserwacji wg PN – EN ISO 3758:2005 obejmują następujący układ znaków:</w:t>
      </w:r>
      <w:r>
        <w:rPr>
          <w:sz w:val="28"/>
        </w:rPr>
        <w:t xml:space="preserve">   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rFonts w:eastAsia="Arial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9005</wp:posOffset>
            </wp:positionH>
            <wp:positionV relativeFrom="paragraph">
              <wp:posOffset>408940</wp:posOffset>
            </wp:positionV>
            <wp:extent cx="523875" cy="5048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5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7.95pt;margin-top:32.2pt;width:41.25pt;height:39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44951864" r:id="rId10"/>
        </w:obje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4925</wp:posOffset>
            </wp:positionH>
            <wp:positionV relativeFrom="paragraph">
              <wp:posOffset>408940</wp:posOffset>
            </wp:positionV>
            <wp:extent cx="523875" cy="5048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0765</wp:posOffset>
            </wp:positionH>
            <wp:positionV relativeFrom="paragraph">
              <wp:posOffset>408940</wp:posOffset>
            </wp:positionV>
            <wp:extent cx="523875" cy="504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86605</wp:posOffset>
            </wp:positionH>
            <wp:positionV relativeFrom="paragraph">
              <wp:posOffset>408940</wp:posOffset>
            </wp:positionV>
            <wp:extent cx="523875" cy="5048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należy czyścić chemicznie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ukać kilkakrotnie w ciepłej i raz w zimnej wodzie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wykręcać i nie wyżymać 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zyć w temp. pokojowej</w:t>
      </w:r>
    </w:p>
    <w:p>
      <w:pPr>
        <w:pStyle w:val="Normal"/>
        <w:numPr>
          <w:ilvl w:val="0"/>
          <w:numId w:val="11"/>
        </w:numPr>
        <w:spacing w:lineRule="auto" w:line="360"/>
        <w:ind w:left="1899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sować po każdym pr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6.Gwarancja wykonawcy (producenta).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Na wyroby  Wykonawca udzieli gwarancji na okres </w:t>
      </w:r>
      <w:r>
        <w:rPr>
          <w:b/>
          <w:sz w:val="24"/>
        </w:rPr>
        <w:t>12 miesięcy</w:t>
      </w:r>
      <w:r>
        <w:rPr>
          <w:sz w:val="24"/>
        </w:rPr>
        <w:t xml:space="preserve"> , licząc  od daty podpisania protokółu odbioru przez przedstawicieli Wykonawcy i przedstawicieli Zamawiając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może wykorzystać uprawnienia z tytułu gwarancji za wady fizyczne wyrobów niezależnie od uprawnień wynikających z rękojm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ykonawca odpowiada za wady fizyczne, ujawnione w dostarczonym towarze, ponosi z tego tytułu wszystkie zobowiązania. Jest odpowiedzialny względem Zamawiającego, jeżeli dostarczony towar ma wadę zmieniającą jego  wartość lub użyteczność wynikającą z jego przeznaczenia, nie ma właściwości wymaganych</w:t>
      </w:r>
      <w:r>
        <w:rPr>
          <w:sz w:val="28"/>
        </w:rPr>
        <w:t xml:space="preserve"> </w:t>
      </w:r>
      <w:r>
        <w:rPr>
          <w:sz w:val="24"/>
        </w:rPr>
        <w:t>przez Zamawiającego, albo jeżeli dostarczono go w ilości  lub stanie innym niż zamówion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O wadzie fizycznej wyrobów Zamawiający  zawiadamia Wykonawcę bezpośrednio w chwili ujawnienia w nich wad, w celu realizacji przysługujących z tego tytułu uprawnień. Formę</w:t>
      </w:r>
      <w:r>
        <w:rPr>
          <w:sz w:val="28"/>
        </w:rPr>
        <w:t xml:space="preserve"> </w:t>
      </w:r>
      <w:r>
        <w:rPr>
          <w:sz w:val="24"/>
        </w:rPr>
        <w:t>zawiadomienia stanowi  ,,Protokół reklamacji’’ wykonany przez  Zamawiającego, przekazany Wykonawcy w terminie 7 dni od daty ujawnienia wad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wca jest obowiązany do usunięcia  wad fizycznych  wyrobów  lub  do dostarczenia  wyrobów  wolnych od wad, jeżeli wady te ujawnią się w ciągu okresu określonego w gwarancj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Jeżeli w wykonaniu swoich obowiązków Wykonawca dostarczył Zamawiającemu zamiast wyrobów wadliwych takie same wyroby nowe-wolne od wad, termin gwarancji biegnie na nowo od chwili ich dostarczenia. Wymiany wyrobów Wykonawca dokona bez żadnej dopłaty, nawet gdyby ceny uległy zmianie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Gwarancja obejmuje również wyroby nabyte przez Wykonawcę od kooperant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trata roszczeń z tytułu wad fizycznych nie następuje pomimo upływu terminu gwarancji, jeżeli Wykonawca wadę podstępnie zataił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stwierdzenia w okresie gwarancji wad fizycznych w dostarczonych wyrobach Wykonawca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patrzy ,,Protokół reklamacji’’ w ciągu 3 dni licząc od daty jego otrzymani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prawni wadliwe wyroby w terminie 14 dni, licząc od daty otrzymania ,,Protokółu reklamacji’’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unie wady w dostarczonych wyrobach w miejscu, w którym zostały one ujawnione lub na własny koszt dostarczy je do swojej siedziby w celu ich usprawnieni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roby wolne od wad dostarczy na własny koszt do miejsca, w którym wady zostały ujawnione w terminie określonym w pkt b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edłuży termin gwarancji o czas, w którym wskutek wad wyrobu, objętego gwarancją, uprawniony do gwarancji nie mógł z niego korzystać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ymieni wadliwy wyrób na nowy w terminie 21 dni, licząc od daty otrzymania ,,Protokółu reklamacyjnego’’, jeżeli nie dotrzymał terminu naprawy określonego w pkt. b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kona stosownych zapisów w karcie gwarancyjnej, dotyczących zakresu wykonanych napraw oraz zmiany okresu udzielonej gwarancji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nosi odpowiedzialność z tytułu przypadkowej utraty lub uszkodzenia wyrobu w czasie od przyjęcia go do naprawy  do czasu przekazania sprawnego użytkownikowi w miejscu ujawnienia wady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Jeżeli zamówiony towar w ocenie  Zamawiającego nie spełnia wymaganych kryteriów  Zamawiający może odmówić jego przyjęcia, a Wykonawca jest zobowiązany dostarczyć towar wolny od wad.</w:t>
      </w:r>
    </w:p>
    <w:p>
      <w:pPr>
        <w:pStyle w:val="TextBody"/>
        <w:spacing w:lineRule="auto" w:line="360"/>
        <w:ind w:left="1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Uszkodzenia mechaniczne leżące po stronie użytkownika nie podlegają warunkom gwarancji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Załączniki.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4"/>
        </w:rPr>
        <w:t>Wyniki Badań materiałów użytych do produkcji kamizelek i narękawków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1.ARKUSZ  EWIDENCJI  WPROWADZONYCH  ZMIAN</w:t>
      </w:r>
    </w:p>
    <w:p>
      <w:pPr>
        <w:pStyle w:val="Normal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6"/>
        <w:gridCol w:w="1275"/>
        <w:gridCol w:w="3314"/>
        <w:gridCol w:w="150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Univers (W1);Arial" w:hAnsi="Univers (W1);Arial" w:eastAsia="Univers (W1);Arial" w:cs="Univers (W1);Arial"/>
                <w:b/>
                <w:b/>
                <w:sz w:val="24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4"/>
              </w:rPr>
              <w:t xml:space="preserve">   </w:t>
            </w:r>
          </w:p>
          <w:p>
            <w:pPr>
              <w:pStyle w:val="Heading3"/>
              <w:jc w:val="left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zdzia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 xml:space="preserve">Zmiana dotyczy (str. i ewent.  treść zmian)                    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(data i podpis)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Akceptacja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(data i pod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  <w:p>
            <w:pPr>
              <w:pStyle w:val="Heading5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Karta gwarancyjna.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Karta gwarancyjna nie ma zastosowania w przypadku podpisania  umowy / kontraktu, wówczas umowa lub kontrakt stanowią  warunki gwarancji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4"/>
        </w:rPr>
        <w:t>Wzór karty gwarancyjnej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napra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Znak producen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rta gwarancyjna   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......................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dres producen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zwa wyrob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 sprzedaż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stępowanie w przypadku stwierdzenia wady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przypadku stwierdzenia wady wyrób należy przekazać do producenta wraz z kartą gwarancyjną i dowodem zakupu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ady usuwane będą w terminie do 7 dni od daty dostarczenia wyrobu do producenta. Gwarancję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edłuża się o czas naprawy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2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GWARANCJI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 gwarantuje nabywcy wysoką jakość wyrobu przy użytkowaniu zgodnie z przeznaczeniem  i instrukcją użytkowania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gwarancji wynosi 12 miesięcy od daty zakupu. Decyduje data sprzedaży na dowodzie zakupu oraz data widniejąca na metce-wszywce. Okres gwarancji ulega przedłużeniu o czas naprawy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arancją nie są objęte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●</w:t>
            </w:r>
            <w:r>
              <w:rPr>
                <w:b/>
                <w:sz w:val="20"/>
              </w:rPr>
              <w:t>Uszkodzenia powstałe na skutek nie przestrzegania instrukcji użytkowania oraz prania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●</w:t>
            </w:r>
            <w:r>
              <w:rPr>
                <w:b/>
                <w:sz w:val="20"/>
              </w:rPr>
              <w:t>Uszkodzenia mechaniczne leżące po stronie użytkownika.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Wzór Metryczk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producen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wyrob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K.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atunek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ta produkcji(rok i m-c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Właścicielem Dokumentacji Techniczno-Technologicznej DTT jest Komenda Główna Policji. Kopiowanie dokumentacji w całości lub części, bez zgody  właściciela jest zabronion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Univers (W1);Arial" w:hAnsi="Univers (W1);Arial" w:cs="Univers (W1);Arial"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Technologia</dc:creator>
  <dc:description/>
  <cp:keywords/>
  <dc:language>en-US</dc:language>
  <cp:lastModifiedBy>Rojek Patryk</cp:lastModifiedBy>
  <cp:lastPrinted>2005-12-09T09:38:00Z</cp:lastPrinted>
  <dcterms:modified xsi:type="dcterms:W3CDTF">2017-06-06T13:21:00Z</dcterms:modified>
  <cp:revision>3</cp:revision>
  <dc:subject/>
  <dc:title>ZATWIERDZAM                                                                     Egz</dc:title>
</cp:coreProperties>
</file>