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5 do IDW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Utrzymanie czystości oraz oczyszczanie letnie i zimowe chodników i parkingów na terenie miasta Pruszcz Gdański, w okresie od 1 listopada 2024 r. do 31 października 2025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4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narzędzi, wyposażenia zakładu lub urządzeń technicznych, 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dostępnych Wykonawcy usług w celu wykonania zamówienia wraz z informacją </w:t>
        <w:br/>
        <w:t>o podstawie dysponowania tymi zasobami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</w:rPr>
        <w:t>Wykonawca wykaże, że dysponuje dostępną Wykonawcy instalacją odzysku i unieszkodliwiania odpadów, do której będzie przekazywał odebrane odpady w postaci piasku ze sprzątania pozimowego chodników i parkingów oraz odpadów zebranych podczas oczyszczania chodników i parkingów,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</w:rPr>
        <w:t>Wykonawca wykaże, że dysponuje następującymi urządzeniami technicznymi dostępnymi Wykonawcy w celu wykonania przedmiotu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underscore"/>
        </w:tabs>
        <w:ind w:left="426" w:hanging="284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ługo-piaskarki o szerokości roboczej dostosowanej do pracy na chodnikach - 6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right" w:pos="9072" w:leader="underscore"/>
        </w:tabs>
        <w:ind w:left="426" w:hanging="284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mochód ciężarowy o ładowności min. 3,5 tony -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underscore"/>
        </w:tabs>
        <w:ind w:left="426" w:hanging="284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mochód ciężarowy o ładowności do 1,5 tony -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underscore"/>
        </w:tabs>
        <w:ind w:left="426" w:hanging="284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iatarka samojezdna do chodników o szerokości roboczej do 1,5 m - 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underscore"/>
        </w:tabs>
        <w:ind w:left="426" w:hanging="284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jazd  do zbierania i wywozu odpadów przystosowany do prac na  chodnikach i zieleńcach – 1 szt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0"/>
        <w:gridCol w:w="2200"/>
        <w:gridCol w:w="1400"/>
        <w:gridCol w:w="1300"/>
        <w:gridCol w:w="1500"/>
      </w:tblGrid>
      <w:tr>
        <w:trPr>
          <w:trHeight w:val="3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wymaganego urządzenia technicznego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e przez Wykonawcę urządzenie techniczne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/marka/model/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zt.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</w:t>
            </w:r>
          </w:p>
        </w:tc>
      </w:tr>
      <w:tr>
        <w:trPr>
          <w:trHeight w:val="3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ostępniony przez inny podmio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a odzysku i unieszkodliwiania odpadów, do której będzie przekazywał odebrane odpady w postaci piasku ze sprzątania pozimowego chodników i parkingów oraz odpadów zebranych podczas oczyszczania chodników i parkingów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Calibri" w:ascii="Calibri" w:hAnsi="Calibri"/>
              </w:rPr>
              <w:t>Lokalizacja: ……………………………………………………………………………………………………………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ugo-piaskarki o szerokości roboczej dostosowanej do pracy na chodnikach - 6 szt.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/marka/model/</w:t>
            </w:r>
          </w:p>
          <w:p>
            <w:pPr>
              <w:pStyle w:val="Normal"/>
              <w:ind w:left="-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)</w:t>
            </w:r>
          </w:p>
          <w:p>
            <w:pPr>
              <w:pStyle w:val="Normal"/>
              <w:ind w:left="-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ciężarowy o ładowności min. 3,5 tony - 1 szt.,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ciężarowy o ładowności do 1,5 tony - 1 szt.,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/marka/model/</w:t>
            </w:r>
          </w:p>
          <w:p>
            <w:pPr>
              <w:pStyle w:val="Normal"/>
              <w:ind w:left="-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)</w:t>
            </w:r>
          </w:p>
          <w:p>
            <w:pPr>
              <w:pStyle w:val="Normal"/>
              <w:ind w:left="-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-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iatarka samojezdna do chodników o szerokości roboczej do 1,5 m - 2 szt.,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/marka/model/</w:t>
            </w:r>
          </w:p>
          <w:p>
            <w:pPr>
              <w:pStyle w:val="Normal"/>
              <w:ind w:left="-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)</w:t>
            </w:r>
          </w:p>
          <w:p>
            <w:pPr>
              <w:pStyle w:val="Normal"/>
              <w:ind w:left="-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 do zbierania i wywozu odpadów przystosowany do prac na  chodnikach i zieleńcach – 1 sz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/marka/model/</w:t>
            </w:r>
          </w:p>
          <w:p>
            <w:pPr>
              <w:pStyle w:val="Normal"/>
              <w:ind w:left="-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)</w:t>
            </w:r>
          </w:p>
          <w:p>
            <w:pPr>
              <w:pStyle w:val="Normal"/>
              <w:ind w:left="-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</w:rPr>
        <w:t xml:space="preserve">WYKAZ NARZĘDZI NALEŻY ZŁOŻYĆ W FORMIE </w:t>
        <w:br/>
        <w:t>ELKTRONICZNEJ tj. PODPISAĆ KWALIFIKOWANYM PODPISEM ELEKTRONICZNYM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76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ZnakZnakCharCharZnakZnakCharCharZnakZnak">
    <w:name w:val=" Char Char Znak Znak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1:00Z</dcterms:created>
  <dc:creator>m.radziun</dc:creator>
  <dc:description/>
  <cp:keywords/>
  <dc:language>en-US</dc:language>
  <cp:lastModifiedBy>Krzysztof Mościcki</cp:lastModifiedBy>
  <cp:lastPrinted>2018-05-15T15:14:00Z</cp:lastPrinted>
  <dcterms:modified xsi:type="dcterms:W3CDTF">2024-08-19T09:26:00Z</dcterms:modified>
  <cp:revision>27</cp:revision>
  <dc:subject/>
  <dc:title>ZAŁĄCZNIK NR 5ykaz robót budowlanych</dc:title>
</cp:coreProperties>
</file>