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eastAsia="Times New Roman" w:cs="Calibri"/>
          <w:iCs/>
          <w:lang w:eastAsia="pl-PL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             OŚ.271.5.202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ROBÓ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/>
          <w:bCs/>
          <w:i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„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Remont nawierzchni jezdni chodników i krawędzi w ciągu ulicy Słonecznej w Byczyni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9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. nr ............... wykazu stanowi doświadczenie Wykonawcy składającego ofertę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. nr ............... wykazu jest doświadczeniem oddanym do dyspozycji przez podmiot udostępniający zasoby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3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2-04-04T10:01:00Z</dcterms:modified>
  <cp:revision>4</cp:revision>
  <dc:subject/>
  <dc:title/>
</cp:coreProperties>
</file>