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0.02.2020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6 poz. 3,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dopuści podanie w ww. pozycji ceny jednostkowej za sztukę z dokładnością do czterech miejsc po przecinku? Ceny za sztukę rękawicy są bardzo niskie, proponowane rozwiązanie dałoby wykonawcom możliwość zaoferowania korzystniejszej ceny łącznej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Zamawiający dopuszcza podanie ceny jednostkowej za sztukę z dokładnością do czterech miejsc po przecinku przy czym wartość netto i brutto powinna być podana z dokładnością do dwóch miejsc po przecink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6 poz. 3,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Zwracamy się z prośbą o możliwość podania w wyżej wymienionej pozycji ceny jednostkowej za opakowanie zawierającego 100 sztuk rękawic z jednoczesnym przeliczeniem na wymaganych il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: Zamawiający dopuszcza zaoferowanie w wyżej wymienionej pozycji ceny jednostkowej za opakowanie zawierające 100 sztuk rękawic z jednoczesnym przeliczeniem na wymaganą iloś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7 poz.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Zwracamy się z prośbą do Zamawiającego o dopuszczenie w wyżej wymienionej pozycji rękawic diagnostycznych nitrylowych, w kolorze fioletowym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 Zamawiający dopuszcza w wyżej wymienionej pozycji rękawice diagnostyczne nitrylowe, w kolorze fioletowy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2076" w:leader="none"/>
          <w:tab w:val="left" w:pos="5693" w:leader="none"/>
        </w:tabs>
        <w:spacing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7 poz. 1</w:t>
      </w:r>
    </w:p>
    <w:p>
      <w:pPr>
        <w:pStyle w:val="Normal"/>
        <w:tabs>
          <w:tab w:val="clear" w:pos="708"/>
          <w:tab w:val="left" w:pos="2076" w:leader="none"/>
          <w:tab w:val="left" w:pos="5693" w:leader="none"/>
        </w:tabs>
        <w:spacing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Czy Zamawiający dopuści podanie w ww. pozycji ceny jednostkowej za sztukę z dokładnością do czterech miejsc po przecinku? Ceny za sztukę rękawicy są bardzo niskie, proponowane rozwiązanie dałoby wykonawcom możliwość zaoferowania korzystniejszej ceny łącznej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color w:val="1C1C1C"/>
        </w:rPr>
      </w:pPr>
      <w:r>
        <w:rPr>
          <w:rFonts w:eastAsia="Garamond" w:cs="Garamond" w:ascii="Garamond" w:hAnsi="Garamond"/>
          <w:color w:val="1C1C1C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Odp.: Zamawiający dopuszcza podanie ceny jednostkowej za sztukę z dokładnością do czterech miejsc po przecinku przy czym wartość netto i brutto powinna być podana z dokładnością do dwóch miejsc po przecinku.</w:t>
      </w:r>
    </w:p>
    <w:p>
      <w:pPr>
        <w:pStyle w:val="Normal"/>
        <w:tabs>
          <w:tab w:val="clear" w:pos="708"/>
          <w:tab w:val="left" w:pos="2076" w:leader="none"/>
          <w:tab w:val="left" w:pos="7602" w:leader="none"/>
        </w:tabs>
        <w:jc w:val="both"/>
        <w:rPr>
          <w:rFonts w:ascii="Garamond" w:hAnsi="Garamond" w:cs="Arial"/>
          <w:b/>
          <w:b/>
          <w:color w:val="1C1C1C"/>
        </w:rPr>
      </w:pPr>
      <w:r>
        <w:rPr>
          <w:rFonts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Zadanie 7 poz. 1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Zwracamy się z prośbą o możliwość podania w wyżej wymienionej pozycji ceny jednostkowej za opakowanie zawierającego 100 sztuk rękawic z jednoczesnym przeliczeniem na wymaganych il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: Zamawiający dopuszcza zaoferowanie w wyżej wymienionej pozycji ceny jednostkowej za opakowanie zawierające 100 sztuk rękawic z jednoczesnym przeliczeniem na wymaganą ilość.</w:t>
      </w:r>
    </w:p>
    <w:p>
      <w:pPr>
        <w:pStyle w:val="Normal"/>
        <w:tabs>
          <w:tab w:val="clear" w:pos="708"/>
          <w:tab w:val="left" w:pos="2076" w:leader="none"/>
          <w:tab w:val="left" w:pos="7602" w:leader="none"/>
        </w:tabs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2076" w:leader="none"/>
          <w:tab w:val="left" w:pos="7602" w:leader="none"/>
        </w:tabs>
        <w:jc w:val="both"/>
        <w:rPr>
          <w:rFonts w:ascii="Garamond" w:hAnsi="Garamond" w:cs="Arial"/>
          <w:color w:val="1C1C1C"/>
        </w:rPr>
      </w:pPr>
      <w:r>
        <w:rPr>
          <w:rFonts w:cs="Arial" w:ascii="Garamond" w:hAnsi="Garamond"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rojekt Umowy §2 ust.1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Prosimy o podanie maksymalnej liczby dostaw w miesiącu – informacja ta ma kluczowe znaczenie dla skalkulowania ceny oferty i tym samym stanowi niezbędny element opisu przedmiotu zamówienia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 Maksymalnie 3 dostawy w miesiącu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rojekt Umowy §2 ust.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Zwracamy się do Zamawiającego z prośbą  o doprecyzowanie miejsca dostawy rękawic (poziom, piętro), czy możliwa jest dostawa na paletach, ewentualnie rozładunek typu burta-burt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: Wyłącznym miejscem dostawy rękawic (dotyczy jednak całego przedmiotu zamówienia tj., wszystkich 8 zadań) będzie bezpośrednio Apteka szpitalna – poziom piwnicy. Zamawiający nie dopuszcza dostawy na paletach ani rozładunku typu burta –burta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dc:language>en-US</dc:language>
  <cp:lastModifiedBy>DNowaczyk</cp:lastModifiedBy>
  <cp:lastPrinted>2017-11-16T11:41:00Z</cp:lastPrinted>
  <dcterms:modified xsi:type="dcterms:W3CDTF">2020-02-10T10:54:00Z</dcterms:modified>
  <cp:revision>2</cp:revision>
  <dc:subject/>
  <dc:title>13/materiały opatrunkowe, pieluchomajtki, majtki i rękawice/17</dc:title>
</cp:coreProperties>
</file>