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2 do SWZ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świadczenie gwarancyjnych i pogwarancyjnych usług  serwisu, przeglądów i napraw  samochodów eksploatowanych w Mazowieckim Oddziale Regionalnym ARiMR, wynikających z awarii technicznych i przeglądów okresowych, zgodnych z ustalonymi przez producenta warunkami eksploatacj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ind w:left="709" w:hanging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cześć nr 1 (zadanie nr 1): </w:t>
      </w:r>
    </w:p>
    <w:p>
      <w:pPr>
        <w:pStyle w:val="Akapitzlist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,,usługi przeglądów i napraw wynikających z przeglądów gwarancyjnych oraz napraw bieżących Dacia Duster – 18 szt.”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ind w:left="709" w:hanging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zęść nr 2 (zadanie nr 2):</w:t>
      </w:r>
    </w:p>
    <w:p>
      <w:pPr>
        <w:pStyle w:val="Akapitzlist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,,usługi przeglądów i napraw wynikających z przeglądów gwarancyjnych oraz napraw bieżących Skoda Octavia – 1 szt.”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ind w:left="709" w:hanging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zęść nr (zadanie nr 3):</w:t>
      </w:r>
    </w:p>
    <w:p>
      <w:pPr>
        <w:pStyle w:val="Akapitzlist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,,usługi przeglądów i napraw wynikających z przeglądów gwarancyjnych oraz napraw bieżących Fiat Ducato – 1 szt.”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ind w:left="709" w:hanging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zęść nr (zadanie nr 4):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,,usługi przeglądów i napraw wynikających z przeglądów gwarancyjnych oraz napraw bieżących SsangYong – 11 szt.”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ind w:left="709" w:hanging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zęść nr (zadanie nr 5):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,,usługi przeglądów i napraw wynikających z przeglądów pogwarancyjnych oraz napraw bieżących Skoda Octavia (1 szt.), Fiat Doblo (1 szt.), Suzuki SX4 (4 szt.), Suzuki Vitara (1 szt.), Kia See'D (2 szt.), Dacia Duster (27 szt.)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zczegółowy wykaz samochodów objętych poszczególnymi zadaniami zawiera Załącznik nr 10 do SW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kres usług serwisu i remontu obejm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ywanie przeglądów okresowych,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2) wykonywanie napraw wynikających z przeglądów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ykonywanie napraw bieżących wynikłych w czasie eksploatacji,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ywanie bieżących konserwacji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5) diagnostykę w tym serwis ogumienia polegający na kontroli zużycia ogumieni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6) demontaż zużytych części, akcesoriów i materiałów wynikających z napraw oraz ich utylizację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7) dostawę i w razie potrzeby wymianę niezbędnych części zamiennych, podzespołów, materiałów eksploatacyjnych i gum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usługi serwisu, przeglądów i napraw określone w ust. 3  wykonywane były pod jednym adresem w stacji obsługi, do której dojazd z siedziby lub powrót do siedziby Zamawiającego w Warszawie przy Al. Jana Pawła II 70, wg licznika tras optymalnych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.targeo.pl</w:t>
        </w:r>
      </w:hyperlink>
      <w:r>
        <w:rPr>
          <w:rFonts w:cs="Arial" w:ascii="Arial" w:hAnsi="Arial"/>
          <w:sz w:val="20"/>
          <w:szCs w:val="20"/>
        </w:rPr>
        <w:t xml:space="preserve"> nie przekracza: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 km dla zadania nr 1,2,3,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(Wymaganie spełniają minimum 3 stacje obsługi)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km zadania nr 5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i/>
          <w:sz w:val="20"/>
          <w:szCs w:val="20"/>
        </w:rPr>
        <w:t>Wymaganie dla tego zadania spełniają minimum 3 stacje obsługi. Stacji nieautoryzowanych jest znacznie więcej niż autoryzowanych, zmniejszenie odległości ma na celu ograniczenie liczby zbędnych kilometrów przejazdów do stacji i z powrotem oraz czasu pracowników zajętego tymi przejazd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usługi stanowiące przedmiot Zadania nr 1,2,3,4, były wykonywane </w:t>
        <w:br/>
        <w:t xml:space="preserve">w autoryzowanej stacji obsługi. Wykonawca składający ofertę na Zadanie nr 1,2,3,4 musi dysponować autoryzowaną stacją obsługi, posiadającą  autoryzację w zakresie serwisu, przeglądów i napraw samochodów tej marki, której dotyczy jego ofer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trakcie realizacji zamówienia ma obowiązek zapewnić potencjał techniczny (w szczególności stację obsługi pojazdów, odpowiednio wyposażone stanowiska, autolawetę itd.) oraz osobowy (udział w realizacji usług osób o odpowiednich kompetencjach i doświadczeniu) na poziomie nie mniejszym niż wymagany w warunkach udziału w postępowaniu w stosunku do danej części zamówienia, którą realizuje wykonaw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glądy będą wykonywane zgodnie z częstotliwością i zakresem wynikającym z „Warunków eksploatacji i przeglądów okresowych” określonych przez producenta dla danego samochod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będą wykonywane zgodnie z zakresem, każdorazowo określanym przez pracownika Zamawiającego  wyznaczonego do kontaktów w sprawie realizacji umowy. Wykonawca przy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e do naprawy samochodu po potwierdzeniu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zakresu i kosztu wykonania usługi, a po wykonaniu usługi, niezwłocznie informuje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 gotow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samochodu do odbior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holowania pojazdu Wykonawca dokona nieodpłatnie usługi holowania z miejsca wskazanego przez pracownika Zamawiającego</w:t>
      </w:r>
      <w:r>
        <w:rPr>
          <w:rFonts w:cs="Arial" w:ascii="Arial" w:hAnsi="Arial"/>
          <w:bCs/>
          <w:sz w:val="20"/>
          <w:szCs w:val="20"/>
        </w:rPr>
        <w:t xml:space="preserve"> /w obrębie woj. mazowieckiego/ do stacji Obsługi Wykonawcy niezwłocznie  lub najpóźniej w dniu następn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y i naprawy poszczególnych samochodów będą wykonywane w terminach uzgodnionych każdorazowo przez strony, przy czym przeglądy Wykonawca zobow</w:t>
      </w:r>
      <w:r>
        <w:rPr>
          <w:rFonts w:eastAsia="TimesNewRoman;Arial Unicode MS" w:cs="Arial" w:ascii="Arial" w:hAnsi="Arial"/>
          <w:sz w:val="20"/>
          <w:szCs w:val="20"/>
        </w:rPr>
        <w:t>ią</w:t>
      </w:r>
      <w:r>
        <w:rPr>
          <w:rFonts w:cs="Arial" w:ascii="Arial" w:hAnsi="Arial"/>
          <w:sz w:val="20"/>
          <w:szCs w:val="20"/>
        </w:rPr>
        <w:t>zuje s</w:t>
      </w:r>
      <w:r>
        <w:rPr>
          <w:rFonts w:eastAsia="TimesNewRoman;Arial Unicode MS" w:cs="Arial" w:ascii="Arial" w:hAnsi="Arial"/>
          <w:sz w:val="20"/>
          <w:szCs w:val="20"/>
        </w:rPr>
        <w:t>ię</w:t>
      </w:r>
      <w:r>
        <w:rPr>
          <w:rFonts w:cs="Arial" w:ascii="Arial" w:hAnsi="Arial"/>
          <w:sz w:val="20"/>
          <w:szCs w:val="20"/>
        </w:rPr>
        <w:t> realizow</w:t>
      </w:r>
      <w:r>
        <w:rPr>
          <w:rFonts w:eastAsia="TimesNewRoman;Arial Unicode MS" w:cs="Arial" w:ascii="Arial" w:hAnsi="Arial"/>
          <w:sz w:val="20"/>
          <w:szCs w:val="20"/>
        </w:rPr>
        <w:t>ać</w:t>
      </w:r>
      <w:r>
        <w:rPr>
          <w:rFonts w:cs="Arial" w:ascii="Arial" w:hAnsi="Arial"/>
          <w:sz w:val="20"/>
          <w:szCs w:val="20"/>
        </w:rPr>
        <w:t> w terminie nieprzekraczającym jednego dnia roboczego od dnia przyjęcia samochodu, a  naprawy, z zastrz</w:t>
      </w:r>
      <w:r>
        <w:rPr>
          <w:rFonts w:eastAsia="TimesNewRoman;Arial Unicode MS" w:cs="Arial" w:ascii="Arial" w:hAnsi="Arial"/>
          <w:sz w:val="20"/>
          <w:szCs w:val="20"/>
        </w:rPr>
        <w:t>eż</w:t>
      </w:r>
      <w:r>
        <w:rPr>
          <w:rFonts w:cs="Arial" w:ascii="Arial" w:hAnsi="Arial"/>
          <w:sz w:val="20"/>
          <w:szCs w:val="20"/>
        </w:rPr>
        <w:t>eniem ust. 14, w terminie do dwóch dni roboczych od dnia potwierdzenia przez Zamawia</w:t>
      </w:r>
      <w:r>
        <w:rPr>
          <w:rFonts w:eastAsia="TimesNewRoman;Arial Unicode MS" w:cs="Arial" w:ascii="Arial" w:hAnsi="Arial"/>
          <w:sz w:val="20"/>
          <w:szCs w:val="20"/>
        </w:rPr>
        <w:t>ją</w:t>
      </w:r>
      <w:r>
        <w:rPr>
          <w:rFonts w:cs="Arial" w:ascii="Arial" w:hAnsi="Arial"/>
          <w:sz w:val="20"/>
          <w:szCs w:val="20"/>
        </w:rPr>
        <w:t>cego zakresu i kosztu ich wykon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przyjąć samochód na przegląd lub naprawę w dniu zgłosz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apraw wymag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nacznego nakładu czasu pracy albo wymiany cz</w:t>
      </w:r>
      <w:r>
        <w:rPr>
          <w:rFonts w:eastAsia="TimesNewRoman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, któr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onawca musi sprowadzi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od producenta, strony niezwłocznie określą termin wykonania usługi, nie później jednak niż w ciągu 2 dni od dnia przekazania samochodu przez Zamawiającego Wykonawc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samochodu od Zamawiającego przez Wykonawcę każdorazowo zostanie potwierdzony </w:t>
        <w:br/>
        <w:t xml:space="preserve">w dokumencie „Zlecenie usługi”, który zostanie wydany Zamawiającem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Wykonawcy będz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ykonywanie serwisu, przeglądów i napraw w terminach uzgodnionych z Zamawiającym oraz wynikających z zawartej umow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naprawa będzie trwała dłużej niż 3 dni, Wykonawca bezzwłocznie i na swój koszt zobowiązany będzie zapewnić na zlecenie Zamawiającego samochód zastępczy odpowiadający parametrami  samochodowi pozostającemu do naprawy, z pełnym zbiornikiem paliwa, który Zamawiający zwróci z pełnym zbiornikiem paliwa po zakończeniu napraw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tosowanie przy serwisach, przeglądach i naprawach samochodów na gwarancji fabrycznie nowych – zalecanych przez producenta samochodu - </w:t>
      </w:r>
      <w:bookmarkStart w:id="0" w:name="_Hlk19698970"/>
      <w:r>
        <w:rPr>
          <w:rFonts w:cs="Arial" w:ascii="Arial" w:hAnsi="Arial"/>
          <w:sz w:val="20"/>
          <w:szCs w:val="20"/>
        </w:rPr>
        <w:t>części zamiennych, podzespołów i materiał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709" w:hanging="425"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 xml:space="preserve">stosowanie przy serwisach, przeglądach i naprawach samochodów po gwarancji fabrycznie nowych – zalecanych przez producenta samochodu - części zamiennych, podzespołów i materiałów po każdorazowym uzgodnieniu z Zamawiającym czy zastosowane mają być części oryginalne czy zamienniki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8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yszczególniania na wystawianych przez Wykonawcę fakturach VAT: numeru rejestracyjnego samochodu, ceny i liczby  roboczogodzin dla wszystkich wykonywanych czynności, które obejmuje faktura oraz ilości użytych do dokonania naprawy lub przeglądu części zamiennych, podzespołów, materiałów eksploatacyjnych i gumowych wraz z ich wart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8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amochodów na gwarancji uwzględniony na fakturze czas trwania wszystkich napraw, przeglądów i konserwacji musi być zgodny z normami czasowymi określonymi w katalogu norm czasowych producenta serwisowanego samochodu, a dla samochodów bez gwarancji z normami czasowymi określonymi w katalogu AUTODATA lub w katalogach norm czasowych producenta serwisowanego samoch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8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sługach realizowanych w samochodach po gwarancji Zamawiający dopuszcza stosowanie części regenerowanych, lecz tylko po uprzednim ustaleniu tego (wraz z ceną) z Zamawiającym. Części zdemontowane podczas naprawy Wykonawca przedstawi na życzenie Zamawiającego do wgl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8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jmie od Zamawiającego odpowiedzialność za każdy samochód przyjęty w celu realizacji usług wynikających z umowy w zakresie wszelkich szkód dotyczących tego samochodu, a powstałych w okresie: od momentu przekazania samochodu Wykonawcy do momentu odbioru samochodu przez Zamawiającego od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8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żyte oryginalne części zamienne, podzespoły  i materiały Wykonawca udziela Zamawiającemu minimum 12 miesięcy gwarancji od daty ich montażu, przy czym konkretny okres gwarancji (nie krótszy niż 12 miesięcy będzie wynikał z treści złożonej ofert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8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żyte części regenerowane Wykonawca udziela Zamawiającemu 6 miesięcy gwarancji od daty ich montaż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80"/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Zamawiający może zgłaszać wady części zamiennych, podzespołów lub materiałów w terminie 1 miesiąca od dnia ich stwier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80"/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Realizowany przez Wykonawcę  przedmiot umowy musi  spełniać wymagania określone przepisami polskimi oraz normami europejskimi obowiązującymi w tym zakres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364" w:leader="none"/>
      </w:tabs>
    </w:pPr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e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9:00Z</dcterms:created>
  <dc:creator>ad22</dc:creator>
  <dc:description/>
  <cp:keywords/>
  <dc:language>en-US</dc:language>
  <cp:lastModifiedBy>Dominik Styczyński</cp:lastModifiedBy>
  <cp:lastPrinted>2022-12-12T11:16:00Z</cp:lastPrinted>
  <dcterms:modified xsi:type="dcterms:W3CDTF">2022-12-27T13:0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9hdPDC1BdbqWhGZsSP/SINuBNL5ar1Ui</vt:lpwstr>
  </property>
  <property fmtid="{D5CDD505-2E9C-101B-9397-08002B2CF9AE}" pid="7" name="docIndexRef">
    <vt:lpwstr>f87e901a-bfcf-40af-adc9-8917f32dd45e</vt:lpwstr>
  </property>
</Properties>
</file>