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ZÓR UMOWY Nr … / 2022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awarta w dniu … r. w Tarnowie, </w:t>
      </w:r>
      <w:r>
        <w:rPr>
          <w:i/>
          <w:sz w:val="22"/>
          <w:szCs w:val="22"/>
        </w:rPr>
        <w:t>w wyniku postępowania o zamówienie publiczne, w trybie przetargu nieograniczonego na podstawie art. 132 ustawy</w:t>
      </w:r>
      <w:r>
        <w:rPr>
          <w:sz w:val="22"/>
          <w:szCs w:val="22"/>
        </w:rPr>
        <w:t xml:space="preserve"> z dnia 11 września 2019 r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rawo zamówień publicznych (tekst jedn.: Dz. U. z 2022 r. poz. 1710 ze zm.) pomiędzy:</w:t>
      </w:r>
    </w:p>
    <w:p>
      <w:pPr>
        <w:pStyle w:val="Normal"/>
        <w:spacing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kern w:val="2"/>
          <w:sz w:val="22"/>
          <w:szCs w:val="22"/>
          <w:lang w:eastAsia="en-US"/>
        </w:rPr>
        <w:t xml:space="preserve">Szpitalem Wojewódzkim im. Św. Łukasza Samodzielnym Publicznym Zakładem Opieki Zdrowotnej </w:t>
        <w:br/>
        <w:t xml:space="preserve">w Tarnowie, </w:t>
      </w: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  <w:t xml:space="preserve">ul. Lwowska 178A, 33-100 Tarnów, NIP 873-27-13-732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  <w:t xml:space="preserve">reprezentowanym przez: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  <w:t>Annę Czech – Dyrektora Szpital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en-US"/>
        </w:rPr>
        <w:t xml:space="preserve">zwanym dalej Zamawiającym 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ą REGON: …… oraz NIP: …..,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waną dalej w umowie „</w:t>
      </w:r>
      <w:r>
        <w:rPr>
          <w:b/>
          <w:bCs/>
          <w:sz w:val="22"/>
          <w:szCs w:val="22"/>
        </w:rPr>
        <w:t>Wykonawcą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 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 ............................................................................................................................................</w:t>
      </w:r>
    </w:p>
    <w:p>
      <w:pPr>
        <w:pStyle w:val="Tekstpodstawowy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trony zawierają  umowę o następującej treści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/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Operator Systemu Dystrybucyjnego (OSD)</w:t>
      </w:r>
      <w:r>
        <w:rPr>
          <w:sz w:val="22"/>
          <w:szCs w:val="22"/>
        </w:rPr>
        <w:t xml:space="preserve"> - przedsiębiorstwo energetyczne zajmujące się dystrybucją energii elektry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Umowa Dystrybucyjna</w:t>
      </w:r>
      <w:r>
        <w:rPr>
          <w:sz w:val="22"/>
          <w:szCs w:val="22"/>
        </w:rPr>
        <w:t xml:space="preserve"> – umowa zawarta pomiędzy Wykonawcą a OSD określająca ich wzajemne prawa i obowiązki związane ze świadczeniem usługi dystrybucyjnej w celu realizacji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Standardowy profil zużycia</w:t>
      </w:r>
      <w:r>
        <w:rPr>
          <w:sz w:val="22"/>
          <w:szCs w:val="22"/>
        </w:rPr>
        <w:t xml:space="preserve"> – zbiór danych o przeciętnym zużyciu energii elektrycznej zużytej przez dany rodzaj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Umowa o świadczenie usług dystrybucji</w:t>
      </w:r>
      <w:r>
        <w:rPr>
          <w:sz w:val="22"/>
          <w:szCs w:val="22"/>
        </w:rPr>
        <w:t xml:space="preserve"> – umowa zawarta pomiędzy Zamawiającym a OSD określająca prawa i obowiązki związane ze świadczeniem przez OSD usługi dystrybucji energii elektry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faktura rozliczeniowa</w:t>
      </w:r>
      <w:r>
        <w:rPr>
          <w:sz w:val="22"/>
          <w:szCs w:val="22"/>
        </w:rPr>
        <w:t xml:space="preserve"> – faktura, w której należność dla Wykonawcy określana jest na podstawie odczytów układów pomiarowych lub ustalonego ryczałtu zużycia energii elektry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rozliczeniowy</w:t>
      </w:r>
      <w:r>
        <w:rPr>
          <w:sz w:val="22"/>
          <w:szCs w:val="22"/>
        </w:rPr>
        <w:t xml:space="preserve"> – okres pomiędzy dwoma kolejnymi rozliczeniowymi odczytami urządzeń do pomiaru mocy i energii elektrycznej - zgodnie z okresem rozliczeniowym stosowanym przez OSD, wynosi on 1 miesiąc kalendarz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rawo energetyczn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stawa</w:t>
      </w:r>
      <w:r>
        <w:rPr>
          <w:sz w:val="22"/>
          <w:szCs w:val="22"/>
        </w:rPr>
        <w:t>– ustawa z dnia 10 kwietnia 1997 r. Prawo energetyczne (Dz. U. z 2021 r. poz.716 ze zm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385" w:leader="none"/>
          <w:tab w:val="left" w:pos="13485" w:leader="none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yfa</w:t>
      </w:r>
      <w:r>
        <w:rPr>
          <w:sz w:val="22"/>
          <w:szCs w:val="22"/>
        </w:rPr>
        <w:t xml:space="preserve"> – zbiór cen i stawek opłat oraz warunków ich stosowania, przygotowany przez Sprzedawcę, wprowadzany w życie zgodnie z przepisami ustawy Prawo energetyczne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 i Postanowienia wstęp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Przedmiotem Umow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praw i obowiązków Stron, związanych ze sprzedażą energii elektrycznej na potrzeby eksploatacji budynków, lokali i obiektów użytkowych na zasadach określonych w ustawie Prawo energetyczne z dnia 10 kwietnia 1997 (Dz. U. z 2022, poz. 1385 ze zm.) oraz w wydanych na jej podstawie aktach wykonawczych zgodnie z ofertą z dnia ……. r. na którą składa się Załącznik nr 1 Formularz ofertowy, stanowiący załącznik do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regulowanie stanu prawnego pomiędzy Zamawiającymi, Wykonawcą i OSD w ten sposób, że Zamawiający dokona zakupu energii elektrycznej od Wykonawcy do swoich obiek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acja sprzedaży energii elektrycznej przez Wykonawcę do Obiektów Zamawiającego</w:t>
      </w:r>
      <w:r>
        <w:rPr>
          <w:bCs/>
          <w:iCs/>
          <w:color w:val="6600CC"/>
          <w:sz w:val="22"/>
          <w:szCs w:val="22"/>
        </w:rPr>
        <w:t>,</w:t>
      </w:r>
    </w:p>
    <w:p>
      <w:pPr>
        <w:pStyle w:val="TextBody"/>
        <w:widowControl w:val="false"/>
        <w:numPr>
          <w:ilvl w:val="0"/>
          <w:numId w:val="10"/>
        </w:numPr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ilansowanie handlowe energii dostarczanej, a takż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twarzanej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Sprzedaż energii będzie odbywać się za pośrednictwem sieci dystrybucyjnej należącej do Operatora Systemu Dystrybucyjnego, na podstawie odrębnej umowy zawartej przez Zamawiającego. Niniejsza Umowa nie zastępuje umowy o świadczenie usług dystrybu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Wykonawca oświadcza, że posiada koncesję na obrót energią elektryczną na okres ….. r. – …… r. wydaną przez Prezesa Urzędu Regulacji Energe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iż dysponuje tytułem prawnym do korzystania z Obiektów, do których ma być dostarczana energia elektryczna na podstawie niniejszej Umowy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zasady sprzedaży energii elektryc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Zamawiający oświadcza, że upoważnia Wykonawcę do złożenia w OSD w imieniu Zamawiającego zgłoszenia o zawarciu umowy na sprzedaż energii elektr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rzedaży, a Zamawiający zobowiązuje się do zakupu energii elektrycznej dla punktów poboru określonych w Załączniku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ą wysokość rocznego zużycia energii elektrycznej dla wszystkich punktów poboru szacuje się łącznie w wysokości </w:t>
      </w:r>
      <w:r>
        <w:rPr>
          <w:b/>
          <w:bCs/>
          <w:sz w:val="22"/>
          <w:szCs w:val="22"/>
        </w:rPr>
        <w:t>5 661,1</w:t>
      </w:r>
      <w:r>
        <w:rPr>
          <w:b/>
          <w:sz w:val="22"/>
          <w:szCs w:val="22"/>
        </w:rPr>
        <w:t xml:space="preserve"> MW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shd w:fill="FFFFFF" w:val="clear"/>
        </w:rPr>
        <w:t>Ilość energii ma charakter orientacyjny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a zmiana szacowanego zużycia nie będzie skutkowała dodatkowymi kosztami dla Zamawiającego, poza rozliczeniem za faktycznie zużytą ilość energii wg cen określonych w ofercie nr .. z dnia ……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Moc umowna, warunki jej zmiany oraz miejsce dostarczenia energii elektrycznej dla punktów poboru wymienionych w Załączniku nr 3 określana jest każdorazowo w Umowie o świadczenie usług dystrybucji zawartej pomiędzy Zamawiającymi, a OS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Wykonawca zobowiązuje się do prowadzenia usług Bilansowania handlowego Zamawiającego w ramach jednostki grafikowej Wykonawcy i ponoszenia kosztów tego bilan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nergia elektryczna kupowana na podstawie Umowy zużywana będzie na potrzeby odbiorcy końcowego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 obsługi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ykonawca zobowiązuje się do zapewnienia standardów jakościowych obsługi odbiorców:</w:t>
      </w:r>
    </w:p>
    <w:p>
      <w:pPr>
        <w:pStyle w:val="Tekstpodstawowy3"/>
        <w:numPr>
          <w:ilvl w:val="0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jmowania zgłoszeń i reklamacji od Zamawiającego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52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dpłatnego udzielania informacji w sprawie zasad rozliczeń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5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atrywania wniosków lub reklamacji Zamawiającego w sprawie rozliczeń i udzielania odpowiedzi nie później niż w terminie 14 dni od dnia złożenia wniosku lub zgłoszenia reklamacji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ykonawca przyjmuje zgłoszenia i reklamacje oraz udziela informacji w zakresie stosowania Umowy w swojej siedzibie pisemnie lub ustnie. Udzielenie odpowiedzi na zgłoszenie i reklamację następuje w takiej formie, w jakiej została wniesiona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nioski dotyczące opłat należnych Zamawiającemu z tytułu niedotrzymania standardów jakościowych obsługi odbiorców oraz reklamacje w sprawie rozliczeń Zamawiający składa w formie pisemnej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tandardy jakości obsługi Zamawiającego zostały określone w obowiązujących przepisach wykonawczych wydanych na podstawie Ustawy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 przypadku niedotrzymania jakościowych standardów obsługi Zamawiającemu na jego pisemny wniosek przysługuje prawo bonifikaty według stawek określonych w  Rozporządzeniu Ministra Energii z dnia 29 grudnia 2017 r. w sprawie szczegółowych zasad kształtowania i kalkulacji taryf oraz rozliczeń w obrocie energią elektryczną (Dz. U. z 30 grudnia 2017 poz. 2500) lub w każdoczesnym później wydanym akcie prawnym określającym te stawk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Podstawowe obowiązki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Na mocy Umowy Zamawiający zobowiązuje się w szczególności do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terminowego regulowania należności za zakupioną energię elektryczną,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zawiadamiania Wykonawcy o zmianie wielkości zużycia energii elektrycznej w przypadku zmian w sposobie wykorzystania urządzeń i instalacji elektrycznych w poszczególnych punktach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Do obowiązków Wykonawcy należy w szczególności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stawa energii elektrycznej zgodnie z warunkami Umowy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standardów jakościowych obsługi odbiorców zgodnie z § 3 Umowy oraz innych wymagań określonych w Dokumentacji przetargowej, Prawie energetycznym oraz aktach wykonawczych do tej ustawy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ewidencji wpłat należności zapewniającej poprawność rozliczeń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jmowanie od Zamawiających, w uzgodnionym czasie, zgłoszeń i reklamacji, dotyczących dostarczanej energii elektrycznej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ozliczeń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a energii elektrycznej będzie rozliczana według cen jednostkowych, określonych w ofercie Wykonawcy dla poszczególnych grup taryfowy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jednostkowa określona w ust. 1 nie ulegnie zmianie w okresie obowiązywania Umowy, za wyjątkiem sytuacji, w której dokona się zmiana podatku akcyzowego lub wprowadzony zostanie limit cen energii bądź cena maksymal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ależność Wykonawcy za zużytą energię elektryczną w okresach rozliczeniowych obliczana będzie indywidualnie dla każdego punktu odbioru jako iloczyn ilości sprzedanej energii elektrycznej ustalonej na podstawie wskazań urządzeń pomiarowych zainstalowanych w układach pomiarowo-rozliczeniowych lub ustalonego ryczałtu zużycia i ceny jednostkowej energii elektrycznej określonej w § 5 ust. 1 Umowy. Do wyliczonej należności Wykonawca doliczy podatek VAT według obowiązującej staw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Rozliczenia kosztów sprzedanej energii odbywać się będą na podstawie odczytów rozliczeniowych  układów pomiarowo-rozliczeniowych dokonywanych przez Operatora Systemu Dystrybucyjnego zgodnie z okresem rozliczeniowym stosowanym przez OSD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leżności za energię elektryczną regulowane będą na podstawie faktur VAT wystawianych 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wynikające z prawidłowo wystawionych faktur VAT są płatne w terminie 30 dni od daty wystawienia faktury, pod warunkiem, że okres pomiędzy dostarczeniem Zamawiającemu faktury, a datą płatności wynosi co najmniej 14 dni. Za dzień zapłaty uznaje się datę obciążenia rachunku Zamawiającego kwotą płatno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aktury wystawiane będą osobno dla każdego punktu odbioru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50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artość umowy, zgodnie z ofertą z dnia …… r. wyniesie: </w:t>
      </w:r>
      <w:r>
        <w:rPr>
          <w:b/>
          <w:sz w:val="22"/>
          <w:szCs w:val="22"/>
        </w:rPr>
        <w:t>…… złotych (brutto)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50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aktury VAT będą doręczane odrębnie Zamawiającemu w formie papierowej lub w formie elektronicznej na adres: faktury@lukasz.med.p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50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W przypadku opóźnienia terminu płatności Wykonawca ma prawo do naliczenia odsetek ustawowych za opóźnienie w transakcjach handlowych, o których mowa w art. 4 pkt 3) ustawy z dnia 8 marca 2013 r. o przeciwdziałaniu nadmiernym opóźnieniom w transakcjach handlowych (</w:t>
      </w:r>
      <w:r>
        <w:rPr>
          <w:sz w:val="22"/>
          <w:szCs w:val="22"/>
        </w:rPr>
        <w:t>Dz. U. 2021, poz. 424</w:t>
      </w:r>
      <w:r>
        <w:rPr>
          <w:kern w:val="2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ywanie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ozpoczęcia realizacji umowy dla każdego punktu odbioru określa się na dzień 01.01.2023 </w:t>
      </w:r>
      <w:r>
        <w:rPr>
          <w:bCs/>
          <w:sz w:val="22"/>
          <w:szCs w:val="22"/>
        </w:rPr>
        <w:t>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cz nie wcześniej jednak niż po spełnieniu wszystkich warunków przyłączenia do sieci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zostaje zawarta na okres od 01.01.2023 r. do 31.12.2023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rzedaż energii elektrycznej dla nowego punktu odbioru nie objętego Załącznikiem nr 3 lub dla punktu, w którym nastąpił znaczący przyrost mocy w związku z dokonaną rozbudową, będzie dokonywana bez konieczności renegocjowania warunków Umowy. Zmiana Załącznika nr 3 nie stanowi zmiany warunków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możliwe jest zaprzestanie sprzedaży energii elektrycznej dla dowolnego punktu poboru energii wymienionego w Załączniku nr 3 i nie stanowi ono przyczyn rozwiązania Umowy chyba, że przedmiotem wypowiedzenia są wszystkie punkty poboru wymienione w tym Załączniku. Zaprzestanie sprzedaży energii elektrycznej do wskazanych punktów będzie miało miejsce w przypadku: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likwidacji punktu poboru energii,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utraty tytułu prawnego do nieruchom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Dla realizacji Umowy w zakresie każdego punktu odbioru konieczne jest jednoczesne obowiązywanie umów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a) Umowy o świadczenie usług dystrybucji zawartej pomiędzy Zamawiającym a OSD,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b) Umowy świadczenia usługi dystrybucyjnej zawartej pomiędzy Wykonawcą a OSD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2"/>
          <w:szCs w:val="22"/>
        </w:rPr>
        <w:t xml:space="preserve">Zamawiający upoważniają Wykonawcę do świadczenia usługi bilansowania handlowego energii dla każdego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Zamawiający oświadcza, że Umowy o świadczenie usług dystrybucji, o których mowa w § 7 ust. 6 lit. a), pozostaną ważne przez cały okres obowiązywania Umowy, a w przypadku rozwiązania którejkolwiek z nich lub braku takiej umowy, Zamawiający zobowiązany jest poinformować o tym Wykonawcę w formie pisemnej, pod rygorem nieważności, w terminie 7 dni od momentu złożenia oświadczenia o wypowiedzeniu umowy o świadczenie usług dystrybucji w części dotyczącej danego punkt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W każdym z przypadków określonych w § 7 ust. 7 Umowy Zamawiający zobowiązany jest uregulować zobowiązania za zużytą energię elektryczną oraz inne należności wynikające z wzajemnych rozli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rawnione do reprezenta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reprezentowania Stron w trakcie realizacji umowy jest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po stronie Zamawiającego: Pan Krzysztof Gieroń, tel. 14 6315210, e-mail kgieron@lukasz.med.p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 wymieniona w ust. 1 jest uprawniona do udzielania niezbędnych informacji oraz podejmowania działań koniecznych do prawidłowego wykonywania przedmiotu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9.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nawiają odpowiedzialność Wykonawcy za niewykonanie lub nienależyte wykonanie niniejszej umowy poprzez zapłatę kary umownej z następujących tytułów i w wysokości, z zastrzeżeniem ust. 2: </w:t>
      </w:r>
    </w:p>
    <w:p>
      <w:pPr>
        <w:pStyle w:val="Normal"/>
        <w:numPr>
          <w:ilvl w:val="1"/>
          <w:numId w:val="1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z tytułu czasowej utraty przez Wykonawcę przed zakończeniem realizacji umowy uprawnień, koncesji lub zezwoleń bądź dokumentów niezbędnych do wykonania przedmiotu umowy w wysokości 1% brutto wynagrodzenia opisanego w § 6 ust. 1 za każdy dzień zwłoki;</w:t>
      </w:r>
    </w:p>
    <w:p>
      <w:pPr>
        <w:pStyle w:val="Normal"/>
        <w:numPr>
          <w:ilvl w:val="1"/>
          <w:numId w:val="1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bilansowania handlowego w sposób sprzeczny z postanowieniami niniejszej umowy lub właściwymi przepisami prawa – w wysokości 2% brutto wynagrodzenia opisanego w § 6 ust. 1.</w:t>
      </w:r>
    </w:p>
    <w:p>
      <w:pPr>
        <w:pStyle w:val="Normal"/>
        <w:numPr>
          <w:ilvl w:val="1"/>
          <w:numId w:val="1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którąkolwiek ze stron z przyczyn, za które odpowiedzialność ponosi Wykonawca w wysokości 10 % wynagrodzenia opisanego w § 6 ust. 1. Za przyczyny uzasadniające odstąpienie od umowy, za które odpowiedzialność ponosi wykonawca uznaje się w szczególności: 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zaprzestania świadczenia dostaw energii elektrycznej przez Wykonawcę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trwała utrata koncesji lub zezwoleń bądź dokumentów niezbędnych do wykonania umowy. Za trwałą utratę uznaje się okres przekraczający jeden miesiąc nieposiadania koncesji, zezwoleń lub innych dokumentów niezbędnych do wykonania umowy.</w:t>
      </w:r>
    </w:p>
    <w:p>
      <w:pPr>
        <w:pStyle w:val="Normal"/>
        <w:numPr>
          <w:ilvl w:val="1"/>
          <w:numId w:val="1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przypadku rozpoczęcia dostaw energii elektrycznej przez sprzedawcę rezerwowego w wysokości 2% wynagrodzenia opisanego w § 6 ust. 1 za każdy miesiąc dostaw energii elektrycznej od sprzedawcy rezer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eżeli szkoda rzeczywista przekroczy kary umowne, każda ze Stron będzie uprawniona do dochodzenia odszkodowania do pełnej wysokości szkody rzeczywistej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z przyczyn wymienionych w ust. 1c powinno być złożone w terminie jednego miesiąca od daty powzięcia informacji uzasadniających złożenie oświadczenia o odstąpieniu od umowy.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38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a lub uzupełnienie niniejszej umowy wymaga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Mając na uwadze postanowienia art. 455 ustawy Prawo zamówień publicznych, Zamawiający dopuszcza możliwość zmiany umowy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stawowej wysokości podatku akcyz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stawowej stawki podatku VAT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ilości dostaw energii w związku z faktycznym zużyciem energii elektrycznej, w tym zmiana ilości punktów poboru energii wynikająca z np. przyłączenia lub nabycia innego punktu poboru energii, utraty prawa własności do lokalu, nabycia prawa własności do loka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y jednostkowej w przypadku wprowadzenia limitu cen energii bądź cen maksym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Wszelkie sprawy sporne wynikłe z realizacji niniejszej Umowy Strony będą rozstrzygały polubow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Strony ustalają, że w razie powstania sporu nierozstrzygniętego polubownie, do jego rozpatrzenia będzie Sąd Powszechny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pacing w:val="-4"/>
          <w:sz w:val="22"/>
          <w:szCs w:val="22"/>
        </w:rPr>
        <w:t>W sprawach nieuregulowanych umową stosuje się przepisy ustawy Prawo zamówień publicznych i przepisy ustaw</w:t>
      </w:r>
      <w:r>
        <w:rPr>
          <w:sz w:val="22"/>
          <w:szCs w:val="22"/>
        </w:rPr>
        <w:t>y – Kodeks Cywil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Umowę sporządzono w 2-ch jednobrzmiących egzemplarzach - 1 egz. dla Zamawiającego i 1 egz. d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Integralne części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 nr 1 Formularz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 nr 2 -Pełnomocnic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– Opis przedmiotu zmówienia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WYKONAWCA  </w:t>
        <w:tab/>
        <w:tab/>
        <w:tab/>
        <w:tab/>
        <w:tab/>
        <w:tab/>
        <w:t>ZAMAWIAJĄCY</w:t>
      </w:r>
    </w:p>
    <w:p>
      <w:pPr>
        <w:pStyle w:val="Normal"/>
        <w:spacing w:before="120" w:after="12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47" w:top="90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0" w:firstLine="35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  <w:color w:val="000000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  <w:b w:val="false"/>
      <w:i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6:00Z</dcterms:created>
  <dc:creator>małgorzata.fabiś-dob</dc:creator>
  <dc:description/>
  <cp:keywords/>
  <dc:language>en-US</dc:language>
  <cp:lastModifiedBy>logistyka</cp:lastModifiedBy>
  <cp:lastPrinted>2021-11-23T09:50:00Z</cp:lastPrinted>
  <dcterms:modified xsi:type="dcterms:W3CDTF">2022-11-02T06:38:00Z</dcterms:modified>
  <cp:revision>5</cp:revision>
  <dc:subject/>
  <dc:title>Załącznik nr 4 do AEZ/S-299/2010</dc:title>
</cp:coreProperties>
</file>