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ROBOTA CHIRURGICZN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brutto ofer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………………………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ł </w:t>
            </w:r>
          </w:p>
        </w:tc>
      </w:tr>
      <w:tr>
        <w:trPr>
          <w:trHeight w:val="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tym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dostawa robota chirurgicznego wraz z wyposażeniem i akcesoriami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wykonanie dokumentacji projektowej w raz z uzyskaniem pozwolenia na budowę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wykonanie prac budowla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ena netto ………… +…………. podatek VAT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Cena brutto 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ena netto ……………+ ……… podatek VAT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Cena brutto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ena netto ……………+ ……… podatek VAT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Cena brutto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Zamawiający zastrzega, że wartość wynagrodzenia za dokumentację projektową wraz z pełnieniem nadzoru autorskiego nie może przekroczyć 1% całkowitego wynagrodzenia brutto za przedmiot umowy, a wartość wynagrodzenia za wykonanie prac budowlanych nie może przekroczyć 5% i jednocześnie nie może być niższa niż 2% całkowitego wynagrodzenia brutto za przedmiot umowy. </w:t>
            </w:r>
          </w:p>
        </w:tc>
      </w:tr>
      <w:tr>
        <w:trPr>
          <w:trHeight w:val="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gwarancja dla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Robota chirurgicznego wraz z wyposażeniem i akcesori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ind w:lef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 oferowany przedmiot zamówienia udzielam 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ind w:left="132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miesięcznej gwarancji producenta liczonej od daty odbioru przedmiotu umowy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90 dni 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Szp-241/ZP-075/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color w:val="00000A"/>
        <w:lang w:eastAsia="ar-SA"/>
      </w:rPr>
      <w:t>Szp-241/ZP-075/2023</w:t>
    </w:r>
  </w:p>
  <w:p>
    <w:pPr>
      <w:pStyle w:val="Header"/>
      <w:jc w:val="center"/>
      <w:rPr>
        <w:rFonts w:ascii="Times New Roman" w:hAnsi="Times New Roman"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 w:ascii="Times New Roman" w:hAnsi="Times New Roman"/>
        <w:b/>
        <w:bCs/>
        <w:i/>
        <w:iCs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color w:val="00000A"/>
        <w:lang w:eastAsia="ar-SA"/>
      </w:rPr>
      <w:t>Szp-241/ZP-075/2023</w:t>
    </w:r>
  </w:p>
  <w:p>
    <w:pPr>
      <w:pStyle w:val="Header"/>
      <w:jc w:val="center"/>
      <w:rPr>
        <w:rFonts w:ascii="Times New Roman" w:hAnsi="Times New Roman"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 w:ascii="Times New Roman" w:hAnsi="Times New Roman"/>
        <w:b/>
        <w:bCs/>
        <w:i/>
        <w:iCs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dc:language>en-US</dc:language>
  <cp:lastModifiedBy>Banaszak Jacek</cp:lastModifiedBy>
  <cp:lastPrinted>2023-09-29T07:28:00Z</cp:lastPrinted>
  <dcterms:modified xsi:type="dcterms:W3CDTF">2023-09-29T0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