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7</w:t>
      </w:r>
    </w:p>
    <w:p>
      <w:pPr>
        <w:pStyle w:val="Normal"/>
        <w:ind w:hanging="0"/>
        <w:jc w:val="right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.….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zwa i adres podmiotu udostępniającego zasob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618" w:hRule="atLeast"/>
        </w:trPr>
        <w:tc>
          <w:tcPr>
            <w:tcW w:w="9057" w:type="dxa"/>
            <w:tcBorders/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OBOWIĄZANIE PODMIOTU UDOSTĘPNIAJĄCEGO ZASOB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 oddania Wykonawcy do dyspozycji niezbędnych zasobów na potrzeby realizacji zamówienia</w:t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/My niżej podpisany/-ni ………………….……………..…………………………….…… 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upoważnionym/-mi do reprezentowania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…………………………………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nazwa i adres  podmiotu udostępniającego zasoby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26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-y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118 ustawy z dnia 11 września 2019 r. – Prawo zamówień publicznych (Dz. U. z 2024r., poz.1320), odd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..………….………</w:t>
      </w:r>
    </w:p>
    <w:p>
      <w:pPr>
        <w:pStyle w:val="Normal"/>
        <w:autoSpaceDE w:val="false"/>
        <w:ind w:firstLine="198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niezbędne zasoby..……………………….………………………………………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zakres udostępnianych zasobów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n. </w:t>
      </w:r>
      <w:r>
        <w:rPr>
          <w:rFonts w:cs="Times New Roman" w:ascii="Times New Roman" w:hAnsi="Times New Roman"/>
          <w:b/>
          <w:i/>
          <w:sz w:val="24"/>
          <w:szCs w:val="24"/>
        </w:rPr>
        <w:t>„Wykonanie zadania pn. „Przebudowa odcinka drogi wraz z wyburzeniem budynku portierni od ul. Szpitalnej dla Specjalistycznego Szpitala im. Edwarda Szczeklika w Tarnowie”</w:t>
      </w:r>
      <w:r>
        <w:rPr>
          <w:rFonts w:cs="Times New Roman" w:ascii="Times New Roman" w:hAnsi="Times New Roman"/>
          <w:b/>
          <w:i/>
          <w:sz w:val="24"/>
          <w:szCs w:val="24"/>
          <w:shd w:fill="FBFBFB" w:val="clear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sprawa AE/ZP-27-103/24 </w:t>
      </w:r>
      <w:r>
        <w:rPr>
          <w:rFonts w:cs="Times New Roman" w:ascii="Times New Roman" w:hAnsi="Times New Roman"/>
          <w:sz w:val="24"/>
          <w:szCs w:val="24"/>
        </w:rPr>
        <w:t>– prowadzonego przez Specjalistyczny Szpital im. Edwarda Szczeklika w Tarnowie, 33 – 100 Tarnów,  ul. Szpitalna 1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 / -y, że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okres udostępnienia Wykonawcy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ób i okres wykorzystania przez Wykonawcę w/w zasobów przy wykonywaniu zamówienia będzie następujący: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realizujemy / nie zrealizujemy* roboty/-ót budowlane/-ych, których wskazane zdolności dotyczą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niepotrzebne skreślić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warunków udziału w postępowaniu dotyczących wykształcenia, kwalifikacji zawodowych lub doświadczenia zakres zrealizowanych przez nas robót budowlanych, których wskazane zdolności dotyczą jest następujący: 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..……………………………………………………………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miejsce i data złożenia oświadczenia</w:t>
      </w:r>
      <w:r>
        <w:rPr>
          <w:rFonts w:cs="Times New Roman" w:ascii="Times New Roman" w:hAnsi="Times New Roman"/>
          <w:i/>
          <w:sz w:val="18"/>
          <w:szCs w:val="18"/>
        </w:rPr>
        <w:t xml:space="preserve">)                </w:t>
      </w:r>
    </w:p>
    <w:p>
      <w:pPr>
        <w:pStyle w:val="Normal"/>
        <w:autoSpaceDE w:val="false"/>
        <w:ind w:left="4253" w:hanging="425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…………………..………………………</w:t>
      </w:r>
    </w:p>
    <w:p>
      <w:pPr>
        <w:pStyle w:val="Normal"/>
        <w:ind w:left="3969" w:hanging="0"/>
        <w:jc w:val="both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 do reprezentowania podmiotu udostępniającego zasoby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67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pacing w:val="4"/>
      <w:sz w:val="23"/>
      <w:szCs w:val="23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firstLine="4678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720" w:after="1020"/>
      <w:ind w:hanging="0"/>
      <w:jc w:val="center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ind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0:00Z</dcterms:created>
  <dc:creator>Anita AB. Błażejewicz</dc:creator>
  <dc:description/>
  <cp:keywords/>
  <dc:language>en-US</dc:language>
  <cp:lastModifiedBy>zamowienia</cp:lastModifiedBy>
  <cp:lastPrinted>2017-04-03T07:44:00Z</cp:lastPrinted>
  <dcterms:modified xsi:type="dcterms:W3CDTF">2024-10-29T13:02:00Z</dcterms:modified>
  <cp:revision>56</cp:revision>
  <dc:subject/>
  <dc:title/>
</cp:coreProperties>
</file>