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</w:rPr>
        <w:t>Postępowanie ozn. DZP.272.1.2023.</w:t>
      </w:r>
      <w:r>
        <w:rPr>
          <w:b/>
        </w:rPr>
        <w:t>JJ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   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en-US"/>
        </w:rPr>
        <w:t xml:space="preserve"> Nr NIP: </w:t>
      </w:r>
      <w:r>
        <w:rPr>
          <w:lang w:val="en-US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y, że (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u w:val="single"/>
          <w:lang w:eastAsia="ar-SA"/>
        </w:rPr>
        <w:t>Oświadczamy, że jesteśmy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im. Anselma Alojzego Młodzika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Parsowo 2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39 Pars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03 59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u w:val="single"/>
        </w:rPr>
        <w:t>SUKCESYWNE DOSTAWY ARTYKUŁÓW SPOŻYWCZYCH NA POTRZEBY DOMU POMOCY SPOŁECZNEJ IM. ANSELMA ALOJZEGO MŁODZIKA W PARSOWIE- SUKCESYWNE DOSTAWY MLEKA, PRODUKTÓW MLECZARSKICH I TŁUSZCZY- II PÓŁROCZE 2023 ROKU”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  <w:bCs/>
        </w:rPr>
        <w:t xml:space="preserve">ozn. </w:t>
      </w:r>
      <w:r>
        <w:rPr>
          <w:b/>
        </w:rPr>
        <w:t>DZP.272.1.2023.JJ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Tekstblokowy"/>
        <w:spacing w:lineRule="auto" w:line="360" w:before="0" w:after="0"/>
        <w:ind w:left="284" w:right="403" w:hanging="284"/>
        <w:rPr>
          <w:sz w:val="24"/>
          <w:szCs w:val="24"/>
          <w:shd w:fill="E0E0E0" w:val="clear"/>
        </w:rPr>
      </w:pPr>
      <w:r>
        <w:rPr>
          <w:sz w:val="24"/>
          <w:szCs w:val="24"/>
          <w:shd w:fill="E0E0E0" w:val="clear"/>
        </w:rPr>
        <w:t xml:space="preserve"> „</w:t>
      </w:r>
      <w:r>
        <w:rPr>
          <w:sz w:val="24"/>
          <w:szCs w:val="24"/>
          <w:shd w:fill="E0E0E0" w:val="clear"/>
        </w:rPr>
        <w:t xml:space="preserve">Sukcesywna dostawa mleka, produktów mleczarskich i tłuszczy’’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</w:t>
      </w:r>
      <w:r>
        <w:rPr/>
        <w:t>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1.07.2023r.   do dnia   31.12.2023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żywnościowego siedziby Zamawiającego w zależności od potrzeb, wg zamówień składanych przez Zamawiającego e-mailem lub telefonicznie codziennie od poniedziałku do soboty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(oprócz niedziel i dni ustawowo wolnych od pracy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: ems.ms.gov.pl/krs/wyszukiwanie podmiot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: prod.ceidg.gov.pl/CEIDG/CEIDG.Public.UI/Search.aspx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/w przypadku wskazania przez Wykonawcę dostępności dokumentu wymienionego pod określonym adresem internetowym bezpłatnej i ogólnodostępnej bazy danych, Zamawiający 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/>
          <w:i/>
          <w:iCs/>
        </w:rPr>
        <w:t>tylko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180" w:hanging="0"/>
        <w:rPr/>
      </w:pPr>
      <w:r>
        <w:rPr>
          <w:b/>
        </w:rPr>
        <w:t>Przy składaniu ofert częściowych wypełnić tylko dla oferowanej do realizacji części przedmiotu zamówienia.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8"/>
          <w:szCs w:val="18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3:00Z</dcterms:created>
  <dc:creator>OPIEKA</dc:creator>
  <dc:description/>
  <cp:keywords/>
  <dc:language>en-US</dc:language>
  <cp:lastModifiedBy>GK_09</cp:lastModifiedBy>
  <cp:lastPrinted>2023-04-27T07:44:00Z</cp:lastPrinted>
  <dcterms:modified xsi:type="dcterms:W3CDTF">2023-04-28T06:10:00Z</dcterms:modified>
  <cp:revision>24</cp:revision>
  <dc:subject/>
  <dc:title>ZAŁĄCZNIK NR l</dc:title>
</cp:coreProperties>
</file>