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bookmarkStart w:id="0" w:name="_Hlk169604730"/>
            <w:bookmarkStart w:id="1" w:name="_Hlk164150215"/>
            <w:bookmarkStart w:id="2" w:name="_Hlk80254794"/>
            <w:bookmarkStart w:id="3" w:name="_Hlk147738925"/>
            <w:bookmarkStart w:id="4" w:name="_Hlk132183451"/>
            <w:bookmarkStart w:id="5" w:name="_Hlk132120650"/>
            <w:bookmarkStart w:id="6" w:name="_Hlk2676537"/>
            <w:bookmarkStart w:id="7" w:name="_Hlk129945092"/>
            <w:bookmarkStart w:id="8" w:name="_Hlk79569959"/>
            <w:bookmarkStart w:id="9" w:name="_Hlk112399703"/>
            <w:bookmarkStart w:id="10" w:name="_Hlk105145036"/>
            <w:bookmarkStart w:id="11" w:name="_Hlk89255760"/>
            <w:bookmarkStart w:id="12" w:name="_Hlk102644813"/>
            <w:bookmarkStart w:id="13" w:name="_Hlk86053123"/>
            <w:bookmarkStart w:id="14" w:name="_Hlk17979083"/>
            <w:bookmarkStart w:id="15" w:name="_Hlk83034575"/>
            <w:bookmarkStart w:id="16" w:name="_Hlk516839035"/>
            <w:bookmarkStart w:id="17" w:name="_Hlk54001864"/>
            <w:bookmarkStart w:id="18" w:name="_Hlk53050563"/>
            <w:bookmarkStart w:id="19" w:name="_Hlk505093299"/>
            <w:bookmarkStart w:id="20" w:name="_Hlk504985128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Rozszerzenie systemu zarządzania kontrolą dostępu firmy Nedap poprzez zakupienie wymaganych licencji umożliwiających aktualizację oprogramowania do najnowszej wersj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i</w:t>
            </w:r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P-9/2024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Warunków Zamówienia (S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16 września 2024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06.09.2024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7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4-09-06T11:07:00Z</dcterms:modified>
  <cp:revision>2</cp:revision>
  <dc:subject/>
  <dc:title>Hgjhgjhg</dc:title>
</cp:coreProperties>
</file>