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WERSYTET MEDYCZNY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ana Kilińskiego 1, 15 – 089 Białyst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Dział Zamówień Publicznych</w:t>
      </w:r>
    </w:p>
    <w:p>
      <w:pPr>
        <w:pStyle w:val="Normal"/>
        <w:jc w:val="center"/>
        <w:rPr/>
      </w:pPr>
      <w:r>
        <w:rPr>
          <w:sz w:val="20"/>
          <w:szCs w:val="20"/>
        </w:rPr>
        <w:t>tel. 85 748 57 39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748 56 25, 748 56 26, 748 56 40, 748 55 39, 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>fax 85 748 56 27</w:t>
      </w:r>
    </w:p>
    <w:p>
      <w:pPr>
        <w:pStyle w:val="Normal"/>
        <w:jc w:val="center"/>
        <w:rPr>
          <w:sz w:val="18"/>
          <w:szCs w:val="20"/>
          <w:lang w:val="en-US"/>
        </w:rPr>
      </w:pPr>
      <w:r>
        <w:rPr>
          <w:b/>
          <w:i/>
          <w:sz w:val="20"/>
          <w:szCs w:val="20"/>
        </w:rPr>
        <w:t xml:space="preserve">                               </w:t>
      </w:r>
      <w:r>
        <w:rPr>
          <w:b/>
          <w:i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2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ID="Łącznik prost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  <w:lang w:val="en-US"/>
        </w:rPr>
        <w:t>e-mail: zampubl@umb.edu.pl</w:t>
      </w:r>
    </w:p>
    <w:p>
      <w:pPr>
        <w:pStyle w:val="Normal"/>
        <w:rPr/>
      </w:pPr>
      <w:r>
        <w:rPr>
          <w:sz w:val="20"/>
        </w:rPr>
        <w:t>Nr sprawy: AZP.25.1.83.2023</w:t>
        <w:tab/>
        <w:tab/>
        <w:tab/>
        <w:tab/>
        <w:tab/>
        <w:t xml:space="preserve">                            Białystok, 04.10.2023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it-IT" w:eastAsia="it-IT"/>
        </w:rPr>
        <w:t>WYJAŚNIENIA I ZMIANA TREŚCI  SWZ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Zamawiający informuje, iż w postępowaniu prowadzonym w trybie przetargu nieograniczonego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ykonanie zamówienia w zakresie </w:t>
      </w:r>
      <w:r>
        <w:rPr>
          <w:rFonts w:cs="Calibri" w:ascii="Calibri" w:hAnsi="Calibri"/>
          <w:b/>
          <w:bCs/>
          <w:sz w:val="22"/>
          <w:szCs w:val="22"/>
        </w:rPr>
        <w:t xml:space="preserve">dostarczenia, rozładunku, wniesienia, zainstalowania, uruchomienia urządzeń i dostarczenia instrukcji stanowiskowej oraz jej wdrożenia z podziałem na 3 części </w:t>
      </w:r>
      <w:r>
        <w:rPr>
          <w:rFonts w:cs="Calibri" w:ascii="Calibri" w:hAnsi="Calibri"/>
          <w:sz w:val="22"/>
          <w:szCs w:val="22"/>
        </w:rPr>
        <w:t xml:space="preserve">w dniu 27.09.2023 r., pod numerem </w:t>
      </w:r>
      <w:r>
        <w:rPr>
          <w:rFonts w:cs="Calibri" w:ascii="Calibri" w:hAnsi="Calibri"/>
          <w:b/>
          <w:bCs/>
          <w:sz w:val="22"/>
          <w:szCs w:val="22"/>
        </w:rPr>
        <w:t>2023/S 186-582896</w:t>
      </w:r>
      <w:r>
        <w:rPr>
          <w:rFonts w:cs="Calibri" w:ascii="Calibri" w:hAnsi="Calibri"/>
          <w:sz w:val="22"/>
          <w:szCs w:val="22"/>
        </w:rPr>
        <w:t xml:space="preserve">, od uczestników postępowania wpłynęły zapytania do treści SIWZ. 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284 ust. 6 ustawy z dnia 11 września 2019 r. Prawo zamówień publicznych (Dz. U. z 2022 r., poz. 1710 ze zm.) - zwanej dalej ustawą Pzp, Zamawiający publikuje treść zapytań i udziela następujących wyjaśnień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>Pytania dotyczące części nr 1  - System do Real-Time PCR z wyposażeniem</w:t>
      </w:r>
      <w:r>
        <w:rPr>
          <w:rFonts w:cs="Calibri" w:ascii="Calibri" w:hAnsi="Calibri"/>
          <w:sz w:val="22"/>
          <w:szCs w:val="22"/>
        </w:rPr>
        <w:t xml:space="preserve"> dostawa do Zakładu </w:t>
      </w:r>
      <w:r>
        <w:rPr>
          <w:rFonts w:cs="Calibri" w:ascii="Calibri" w:hAnsi="Calibri"/>
          <w:bCs/>
          <w:sz w:val="22"/>
          <w:szCs w:val="22"/>
        </w:rPr>
        <w:t>Laboratoryjnej Diagnostyki Klinicznej UMB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rotokołu odbioru- część 1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isał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Naprawa, tj. usunięcie wad lub usterek przedmiotu zamówienia zakończy się w termi-nie maksimum do 3 dni roboczych liczonych od dnia przystąpienia do naprawy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miany podzespołu urządzenia na nowy (fabrycznie identyczny egzemplarz) po 3 naprawach gwarancyjnych w terminie 7 dni roboczych, liczonych od dnia zgłoszenia przez Zamawiającego do Wykonawcy czwartego wystąpienia wady/usterki danego podzespołu.”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korektę w/w zapisów tak by brzmiały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Naprawa, tj. usunięcie wad lub usterek przedmiotu zamówienia zakończy się w terminie maksimum do 18 dni roboczych liczonych od dnia przystąpienia do naprawy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miany podzespołu urządzenia na nowy (fabrycznie identyczny egzemplarz) po 3 naprawach gwarancyjnych w terminie 21 dni roboczych, liczonych od dnia zgłoszenia przez Zamawiającego do Wykonawcy czwartego wystąpienia wady/usterki danego podzespołu.”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 którego reprezentujemy oferuje naprawy w ciągu 21 dni kalendarzowych w ramach gwarancji.  Czas naprawy zapisany przez Zamawiającego jest typowy w odniesieniu do aparatury medycznej. Przedmiotem postępowania w części 1 jest aparatura służąca do badań naukowych. Jedną z różnic pomiędzy sprzętem medycznym jest czas naprawy ale także i cena. Sprzęt służący do badań naukowych jest dużo tańszy niż  aparatura medyczna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. Przytoczony przez Wykonawcę zapis nie znajduje się w protokole odbioru do części nr 1 postępowania. Pytanie nie dotyczy części nr 1 postępowania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Załącznik nr 5 do SWZ, ustęp 1, punkt 17 - część 1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isał w części „Warunki gwarancji i rękojmi”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konawca umowy zapewni dostęp do części zamiennych i serwis przez co najmniej 8 lat od daty protokołu odbioru“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emy o zmianę zapisu n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konawca umowy zapewni dostęp do części zamiennych i serwis przez co najmniej 5 lat od daty protokołu odbioru“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śbę naszą motywujemy tym, iż producent którego reprezentujemy gwarantuje dostępność do części zamiennych przez 5 lat. Dziedzina nauki w której to wykorzystywany jest sprzęt wymieniony w części 1 jest dziedziną niezwykle szybko się rozwijającą. Postęp techniczny dotyczący aparatury następuje praktycznie z „dnia na dzień“.  Z dużą dozą prawdopodobieństwa można więc założyć, że po upływie 5 lat zakupiony sprzęt będzie już przestarzały i nieaktualny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. Zamawiający wyraża zgodę na zmianę zapisu, zgodnie z prośbą Wykonawcy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wzoru umowy, §2, ustęp 2 – część 1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isał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Z chwilą podpisania bezusterkowego protokołu odbioru przez końcowego Użytkownika, na Zamawiającego przechodzi ryzyko przypadkowej utraty lub uszkodzenia przedmiotu umowy.“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korektę w/w zapisu tak by brzmiał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Z chwilą podpisania bezusterkowego protokołu odbioru dostawy przez końcowego Użytkownika, na Zamawiającego przechodzi ryzyko przypadkowej utraty lub uszkodzenia przedmiotu umowy.“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brać ryzyka uszkodzenia lub utraty dostawy która znajduje się w gestii Zamawiającego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. Zamawiający podtrzymuje wymagania zawarte w swz.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Załącznik nr 5 do SWZ , ustęp 1, punkt 10 - część 1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korektę zapisu tak by brzmiał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reakcji serwisu od chwili powiadomienia do rozpoczęcia naprawy – maks. w ciągu 14 dni roboczych (soboty, niedziele i dni świąteczne ustawowo wolne od pracy nie są dniami roboczymi)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reakcję serwisu uważa się także kontakt telefoniczny lub zdalną diagnozę i naprawę przez przedstawiciela serwisu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. Zamawiający wyraża zgodę na wprowadzenie nowego zapisu, zgodnie z prośbą Wykonawcy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Załącznik nr 5 do SWZ , ustęp 1, punkt 11 – część 1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korektę zapisu tak by brzmiał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a, tj. usunięcie wad lub usterek przedmiotu zamówienia zakończy się w terminie maks. do 21 dni roboczych liczonych od dnia przystąpienia do naprawy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. Zamawiający wyraża zgodę na wprowadzenie nowego zapisu, zgodnie z prośbą Wykonawcy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Załącznik nr 5 do SWZ, ustęp 1, punkt 13 - część 1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korektę zapisu tak by brzmiał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miany podzespołu urządzenia na nowy (fabrycznie identyczny egzemplarz) po 3 nieudanych naprawach gwarancyjnych w terminie 21 dni roboczych, liczonych od dnia zgłoszenia przez Zamawiającego do Wykonawcy czwartego wystąpienia wady/usterki danego podzespołu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. Zamawiający wyraża zgodę na wprowadzenie nowego zapisu, zgodnie z prośbą Wykonawcy.</w:t>
      </w:r>
    </w:p>
    <w:p>
      <w:pPr>
        <w:pStyle w:val="Defaul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związku z udzielonymi odpowiedziami,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mawiający wprowadza części nr 1 zmodyfikowany załącznik nr 5 do SWZ - Modyfikacje: WARUNKI GWARANCJI, RĘKOJMI I SERWISU GWARANCYJNEGO: pkt.: 10, 11, 13, 17.</w:t>
      </w:r>
      <w:r>
        <w:rPr>
          <w:rFonts w:cs="Calibri" w:ascii="Calibri" w:hAnsi="Calibri"/>
          <w:sz w:val="22"/>
          <w:szCs w:val="22"/>
          <w:lang w:val="it-IT" w:eastAsia="it-IT"/>
        </w:rPr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W imieniu Zamawiająceg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      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Kanclerz UMB</w:t>
      </w:r>
    </w:p>
    <w:p>
      <w:pPr>
        <w:pStyle w:val="Normal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mgr Konrad Raczkowski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/>
        <w:szCs w:val="18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/>
      <w:sz w:val="24"/>
      <w:szCs w:val="1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sz w:val="24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2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roductiondesc">
    <w:name w:val="introduction-desc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1:00Z</dcterms:created>
  <dc:creator>UMB</dc:creator>
  <dc:description/>
  <cp:keywords/>
  <dc:language>en-US</dc:language>
  <cp:lastModifiedBy>Michał Wolański</cp:lastModifiedBy>
  <cp:lastPrinted>2023-10-04T10:51:00Z</cp:lastPrinted>
  <dcterms:modified xsi:type="dcterms:W3CDTF">2023-10-04T08:51:00Z</dcterms:modified>
  <cp:revision>35</cp:revision>
  <dc:subject/>
  <dc:title/>
</cp:coreProperties>
</file>