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tabs>
          <w:tab w:val="clear" w:pos="708"/>
          <w:tab w:val="left" w:pos="600" w:leader="none"/>
        </w:tabs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MATYCZNA MYJNIA DEZYNFEKTOR - 1SZT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roducent:</w:t>
        <w:tab/>
        <w:t>………………………………………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Arial" w:ascii="Arial" w:hAnsi="Arial"/>
          <w:bCs/>
          <w:iCs/>
          <w:sz w:val="16"/>
          <w:szCs w:val="16"/>
        </w:rPr>
        <w:t>Nazwa-model/typ:</w:t>
        <w:tab/>
        <w:t>…………………………….…………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Arial" w:ascii="Arial" w:hAnsi="Arial"/>
          <w:bCs/>
          <w:iCs/>
          <w:sz w:val="16"/>
          <w:szCs w:val="16"/>
        </w:rPr>
        <w:t>Kraj pochodzenia:</w:t>
        <w:tab/>
        <w:t>………………………………………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Rok produkcji:</w:t>
        <w:tab/>
        <w:t>………………………………………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528"/>
        <w:gridCol w:w="1417"/>
        <w:gridCol w:w="2270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OCENIANE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fabrycznie nowe – rok produkcji 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a przelotowa, dwudrzw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zwi przesuwne w pionie (otwierane w dół), całkowicie przeszklone z ramą ze stali kwasoodpornej, automatycznie otwierane i zamykane przy pomocy przycisków na panelu sterującym urządzeniem, uszczelnienie drzwi za pomocą rozprężanej uszczelki dostęp do przestrzeni serwisowej z przodu lub z tyłu urządzenia, automatyczna blokada drzwi w trakcie proc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jemność komory nie mniej niż 15 szt. dużych tac instrumentowych o wymiarach minimum 595x255x70 mm lub 6 pojemników sterylizacyjnych ½ STE lub 4 pojemników 1 STE, zgodnych ze standardem DIN 1/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owa konstrukcja, maksymalna szerokość urządzenia 1000 mm, maksymalna głębokość urządzenia 1000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i ogrzewanie elektrycznie (400V), moc urządzenia nie przekraczająca 21 k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4" w:hanging="36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mycia i dezynfekcji narzędzi chirurgicznych w tym laparoskopowych, osprzętu anestezjologicznego, pojemników sterylizacyjnych, akcesoriów i butów operacyj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a myjni, elementy funkcjonalne (ramiona spryskujące, przewody rurowe, elementy grzejne), obudowa – wykonanie ze stali nierdzewnej/kwasoodpo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cowe płukanie wodą zdemineralizowan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w dodatkowy zbiornik/system oszczędzania wody polegający na odzysku i wykorzystaniu wody z fazy ostatniego płukania do innej fazy następnego procesu zlokalizowany poza komorą m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w dodatkowy zbiornik/podgrzewacz wody zdemineralizowanej do płukania końcowego i dezynfekcji termicznej zlokalizowany poza komorą m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komorze minimum dwa przyłącza - zlokalizowane po przeciwnych stronach komory - układu cyrkulacji roztworów roboczych do podłączenia wózka załadowczego i zasilenia obiegu wewnętrznego wózka i ramion natryskowych na poszczególnych poziomach wóz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cowe płukanie wodą zdemineralizow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ścieku nie przekraczająca 6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inimum trzy pompy detergentu każda z możliwością ustawienia dozowania środka bezpośrednio z panelu sterującego dla każdego programu zawartego w sterowniku oddzie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umieszczenia w myjni minimum 3 kanistrów 10-cio litrowych ze środkami lub zbiorników buforowych centralnego systemu doz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dozowanych środków przy pomocy przepływomi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poziomu dozowanych środków chemicznych w zbiornik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anie i kontrola pracy urządzenia za pomocą sterownika mikroprocesorowego, wysuwany sterownik ułatwiający dostęp serwi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nik wyposażony w złącze umożliwiające podłączenie urządzenia do systemu komputerowego do monitorowania procesów sterylizacji, mycia, dezynfekcji oraz ewidencji narzędzi a także wyliczania kosztów obróbki narzę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dłączenia sterownika myjni do komputera zewnętrznego klasy PC ze specjalistycznym oprogramowaniem do archiwizacji cyklów sterylizacji i jednolitego informatycznego systemu do zarządzania obiegiem wyrobów sterylnych wraz z rejestracją pracy innych urządzeń centralnej sterylizatorn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a archiwizacja wszystkich raportów i wykresów procesu w sterowniku sterylizatora przez minimum 5 lat, oraz automatyczna transmisja raportów procesu do wskazanego komputera zewnętrznego klasy PC, możliwość archiwizacji raportów w posiadanym przez Zamawiającego oprogramowaniu lub oprogramowanie archiwizacyjne w języku polskim dla oferowanej myjni do narzędzi dostarczane wraz z urządz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y realizowane automatycznie bez potrzeby ingerencji ze strony użytk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erownik urządzenia wyposażony po stronie załadowczej i wyładowczej w kolorowy ekran dotykowy o przekątnej minimum 6,5” do obsługi urządzenia, wyświetlania komunikatów tekstowych, wizualizacja na ekranie wykresu temperatury i ciśnienia w systemie obieg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6,5” – 0 pkt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ątna ekranu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6,5” – 10 pkt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świetlanie na ekranie po stronie załadowczej i wyładowczej czasu do zakończenia proc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lizacja świetlna stanu myjni, faz proce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budowana drukarka do wydruku protokołów tekstowych i wykresów przebiegu procesu mycia i dezynfekcji (temperatura i ciśnienie w systemie cyrkulacyjnym w postaci gotowego raportu, możliwość wydruku raportu procesu z wykresem parametrów w kolorze w formacie A4 na zewnętrznej drukarce sie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ruk gotowego raportu z wykresem z wbudowanej drukarki na papierze o szerokośc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 cm – 10 pkt.                                         &lt; 10 cm – 0 pkt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yczny program serwisowy i programowalna książka serwisowa w sterowniku (informacja o potrzebie wykonania przeglądu technicznego), zdalne diagnozowanie poprzez złącze sie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możliwości zmiany parametrów w postaci ko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y mycia i dezynfekcji termicznej ze sterowaniem wg wymaganej wartości Ao i dezynfekcji chemiczno-termicz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ogramów mycia – dezynfekcji minimum 20 w tym nie mniej niż 5 wybieranych bezpośrednio z ekranu dotykowego sterownik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programów = 20 – 0 pk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programów &gt; 20 – 10 pkt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rogramowania dowolnych programów użytkownika bezpośrednio z panelu sterującego, zabezpieczenie możliwości zmiany parametrów w postaci kodu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ona w zintegrowaną, wydajną suszarkę załadunku, konstrukcja suszarki zapewniająca mycie i dezynfekcję przestrzeni wewnętrznych suszarki w trakcie procesu, element grzejny suszarki umieszczony wewnątrz kom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szarka z możliwością nastawy temperatury i czasu, wyposażona w system filtrów powietrza używanego do suszenia, zgodny z normą PN EN 15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monitorowanie różnicy ciśnień filtra powietrza – sygnalizacja stanu awaryj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ona w wydajny, monitorowany na bieżąco system cyrkulacji wody do mycia powierzchni zewnętrznych i wewnętrznych załadunku, przyłącza obiegu wody wewnątrz wózka z dwóch stron komo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ust wody z komory za pomocą wydajnej pompy odpły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czołowa myjni wykonana w sposób higieniczny łatwy do utrzymania w czystości i możliwa do dezynfekcji (brak wystających śrub, klawiatur, wystających elementów elektrycznych z wyjątkiem wyłącznika bezpieczeństwa), których mycie jest utrudn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elektryczne wnętrza komory umożliwiające obserwację prawidłowości procesu my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 załadowcz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załadowczy trzypoziomowy na maksimum 9 szt. dużych tac instrumentowych o wymiarach 595x255x130 mm, ramiona spryskujące zapewniające natrysk każdej mytej tacy od góry oraz od dołu, wyposażony w minimum 30 przyłączy do mycia endoskopów sztywnych/narzędzi mikrochirurgicznych z kanałem roboczym, wyposażony w minimum 2 dodatkowe adaptery po minimum 7 przyłączy każdy do podłączenia narzędzi micro na różnych poziomach wózka – 2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estaw startowy płynnych środków chemicznych, na których zostało skalibrowane i kwalifikowane podczas instalacji i uruchomienia urządzenie (w opakowaniach 5 lub 10 (±5%) dm3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łasny autoryzowany serwis na oferowane urządzenia, siedziba autoryzowanego serwisu z min. 3 etatowymi pracownikami serwisu w odległości max. 100 kilometrów od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e urządzenie kompatybilne z posiadanymi wózkami transportowymi oraz załadowczymi do posiadanej myjni dezynfektora Uniclean PL firmy M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GWARANCYJNE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na oferowane urządzenia (załączyć stosowną autoryzację), podać dane teleadresowe autoryzowanego serwisu, certyfikaty szkoleniowe dla minimum 5 etatowych pracowników serwi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min. 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płatne przeglądy w okresie gwarancyjnym zgodnie z wytycznymi producenta wraz z bezpłatną wyminą części eksploatacyjnych (m.in. uszczelki do drzwi, filtr powietrza- składających się na zestaw przeglądow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reakcji na zgłoszoną awarię w okresie gwarancyjnych w godzinach w dni roboc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symalnie 48 god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napraw powodująca wymianę podzespołu na n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ie 3 napra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od daty instalacji, w którym Wykonawca zapewnia dostępność do części zamiennych do urządzenia od daty instal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0 l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personelu podczas instalacji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49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6">
    <w:name w:val="WW8Num6z6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9z6">
    <w:name w:val="WW8Num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/>
    </w:rPr>
  </w:style>
  <w:style w:type="character" w:styleId="WW8Num16z6">
    <w:name w:val="WW8Num16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Times New Roman" w:cs="Tahoma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b w:val="false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0z5">
    <w:name w:val="WW8Num50z5"/>
    <w:qFormat/>
    <w:rPr>
      <w:b w:val="false"/>
    </w:rPr>
  </w:style>
  <w:style w:type="character" w:styleId="WW8Num50z6">
    <w:name w:val="WW8Num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Symbol" w:hAnsi="Symbol" w:eastAsia="Times New Roman" w:cs="Tahoma"/>
    </w:rPr>
  </w:style>
  <w:style w:type="character" w:styleId="WW8Num60z0">
    <w:name w:val="WW8Num6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1">
    <w:name w:val="Tekst podstawowy 3 Znak1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</w:tabs>
      <w:spacing w:before="0" w:after="0"/>
      <w:ind w:left="-36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1">
    <w:name w:val="Lista - kontynuacja 21"/>
    <w:basedOn w:val="Listakontynuacja1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720" w:right="0" w:hanging="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5:00Z</dcterms:created>
  <dc:creator>Sekcja Zamowień Publicznych</dc:creator>
  <dc:description/>
  <cp:keywords/>
  <dc:language>en-US</dc:language>
  <cp:lastModifiedBy>Anna A.G. Gędoś</cp:lastModifiedBy>
  <cp:lastPrinted>2024-09-13T08:19:00Z</cp:lastPrinted>
  <dcterms:modified xsi:type="dcterms:W3CDTF">2024-10-04T08:42:00Z</dcterms:modified>
  <cp:revision>3</cp:revision>
  <dc:subject/>
  <dc:title/>
</cp:coreProperties>
</file>