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arówki z fileta z kurcza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 minimalnymi wymaganiami jakościowymi objęto wymagania, metody badań oraz warunki przechowywania i pakowania parówek z fileta z kurcza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rówek z fileta z kurczaka przeznaczonych dla odbiorcy.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numPr>
          <w:ilvl w:val="1"/>
          <w:numId w:val="4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ówki z fileta z kurcza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Kiełbasa drobiowa homogenizowana, </w:t>
      </w:r>
      <w:r>
        <w:rPr>
          <w:rFonts w:cs="Arial" w:ascii="Arial" w:hAnsi="Arial"/>
          <w:bCs/>
          <w:sz w:val="20"/>
          <w:szCs w:val="20"/>
        </w:rPr>
        <w:t>w osłonce niejadalnej, wyprodukowana z mięsa z piersi kurczaka (nie mniej niż 90%) i innych drobiowych surowców mięsno-tłuszczowych, które zostały zhomogenizowan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z dodatkiem przypraw, wędzona, parzona; nie dopuszcza się użycia MDOM (mięsa drobiowego odkostnionego mechanicznie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</w:t>
      </w:r>
      <w:r>
        <w:rPr/>
        <w:t>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961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w osłonce niejadalnej, w równych odcinkach 14 – 16 cm, pozostawionych w zwojach, powierzchnia czysta, sucha; osłonka ściśle przylegająca do farszu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i konsysten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przekroju – masa jednolita, homogenna; dopuszcza się pojedyncze otwory powietrzne, konsystencja dość ścisła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powierzchni różowa do jasnobrązowej, na przekroju – barwa jasnoróżowa, charakterystyczna dla użytego mięsa drobiowego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 dla parówek z mięsa drobiowego, </w:t>
              <w:br/>
              <w:t>z wyczuwalnymi użytymi przyprawami; niedopuszczalny smak i zapach świadczący o nieświeżości lub inny obcy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 xml:space="preserve">PN-A-82112 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360" w:after="24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2:00Z</dcterms:created>
  <dc:creator>Beata Jach</dc:creator>
  <dc:description/>
  <cp:keywords/>
  <dc:language>en-US</dc:language>
  <cp:lastModifiedBy>Tomczak Małgorzata</cp:lastModifiedBy>
  <cp:lastPrinted>2008-05-20T10:45:00Z</cp:lastPrinted>
  <dcterms:modified xsi:type="dcterms:W3CDTF">2024-06-05T13:06:00Z</dcterms:modified>
  <cp:revision>5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b6fa4bcf-175e-47c0-a114-291b5a4dbdac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