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ZGKIM.271.22.2022</w:t>
        <w:tab/>
        <w:tab/>
        <w:tab/>
        <w:tab/>
        <w:tab/>
        <w:tab/>
        <w:tab/>
        <w:t xml:space="preserve">     Chełmiec, dnia 10.10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zbiornika wody pitnej wraz z zagospodarowaniem terenu infrastrukturą techniczną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 działce 81/9 w miejscowości Klimkówka”</w:t>
      </w:r>
    </w:p>
    <w:p>
      <w:pPr>
        <w:pStyle w:val="Normal"/>
        <w:shd w:fill="DBE5F1" w:val="clear"/>
        <w:tabs>
          <w:tab w:val="clear" w:pos="720"/>
          <w:tab w:val="left" w:pos="8789" w:leader="none"/>
        </w:tabs>
        <w:spacing w:lineRule="auto" w:line="300"/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prowadzący postępowanie o udzielenie zamówienia publicznego w trybie                               art. 275 ust. 2 pod nazwą jak wyżej, działając na podstawie art. 222 ust. 5  ustawy z dnia                            11 września 2019 roku – Prawo Zamówień Publicznych Dz. U. z 2022 r., poz. 1710 z późn. zm.) zwanej dalej ustawą Pzp, udostępnia informację z otwarcia ofert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410"/>
        <w:gridCol w:w="2977"/>
      </w:tblGrid>
      <w:tr>
        <w:trPr>
          <w:trHeight w:val="4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rm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455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ękojmia za wady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HU „INKO 2001” K. Łukasik,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K. Kaczor,J. Majewski, sp. j.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ul. Lwowska 220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00 Nowy Sącz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IP 73426323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7.699,99 z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Transwiertel Sp. z o.o. 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Ś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widnik 58, 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12 T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ę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goborze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IP 73429282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0.000,00 z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</w:tc>
      </w:tr>
      <w:tr>
        <w:trPr>
          <w:trHeight w:val="53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OWEL Paweł Nowak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ul. Stara 18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00 Nowy Sącz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IP 73412096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874.490,00 z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</w:tc>
      </w:tr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Instal-Bud 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Andrzej So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ł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tys 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browa 147, 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33-311 Wielog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ł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owy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IP 7341004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60.611,45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widowControl/>
        <w:spacing w:lineRule="auto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Bogumiła Aszklar - Lelito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5:00Z</dcterms:created>
  <dc:creator>user</dc:creator>
  <dc:description/>
  <cp:keywords/>
  <dc:language>en-US</dc:language>
  <cp:lastModifiedBy>user</cp:lastModifiedBy>
  <cp:lastPrinted>2022-10-10T12:02:00Z</cp:lastPrinted>
  <dcterms:modified xsi:type="dcterms:W3CDTF">2022-10-10T10:45:00Z</dcterms:modified>
  <cp:revision>2</cp:revision>
  <dc:subject/>
  <dc:title/>
</cp:coreProperties>
</file>