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" w:ascii="Tahoma" w:hAnsi="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z.U. UE S numer [135] data [12/07/2024], strona [42018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ogłoszenia w Dz.U. S: [2][0][2][4]/S [1][3][5]–[4][2][0][1][8][1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strzykawek napełnionych roztworem NaCl oraz płynów do tlenoterapii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0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/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10/PN/ZP/D/2024 - Dostawy strzykawek napełnionych roztworem NaCl oraz płynów do tlenoterap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07-12T07:29:00Z</dcterms:modified>
  <cp:revision>59</cp:revision>
  <dc:subject/>
  <dc:title/>
</cp:coreProperties>
</file>