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7 kwiet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13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rzetargu nieograniczonego na zadanie: „Budowa świetlicy wiejskiej w miejscowości Besiekierz Rudny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uzna warunek za spełniony : Wykonawca spełni warunek, jeżeli wykaże wykonanie w okresie ostatnich 5 lat, a jeżeli okres prowadzenia działalności jest krótszy – w tym okresie: minimum 1 zadanie o wartości nie mniejszej niż 390 000,00 zł brutto polegającego na dostawie/transporcie/montażu kontenerów modułowych w tym dostosowanych dla osób z niepełnosprawnościami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ozostawia bez zmian zapisy SWZ w zakresie warunków udziału</w:t>
        <w:br/>
        <w:t>w postepowani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ozbieżnością proszę o informacje czy wykonanie przyłącza wodociągowego jest w zakresie zamówienia?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dostępnionym Projektem technicznym przyłącza wody w zakresie jest wykonanie przyłącza do studni wodomierzowej. zgodnie z udostępnionym projektem instalacji wody i kanalizacji sanitarnej do szczelnego zbiornika na terenie posesji należy wykonać zewnętrzną instalację wody od studni do budynku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ałączenie uzgodnionego projektu zjazdu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ojekt zjazdu z drogi gminnej Nr 120357E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4</w:t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ałączenie projektu organizacji ruchu.</w:t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dyfikuje § 6 Załącznika Nr 6_ Projekt postanowień umowy, które zostaną wprowadzone do treści umowy poprzez dopisanie ust. 5 i zmianę numeracji pozostałych. Zmodyfikowana treść poniżej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oświadcza,   że  zlecone   roboty   wykona  zgodnie z postanowieniami ustawy z dnia 7 lipca 1994 r. Prawo Budowlane (tj. Dz.U.2023.682 ze zmianami), specyfikacją techniczną wykonania i odbioru robót oraz dokumentacją projek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swój koszt, zorganizuje i utrzyma plac pod zaplecze budowy i składowisko materiałów oraz zabezpieczy je we własnym zakresie przed ewentualnym zniszczeniem lub kradzież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cywilną za szkody zaistniałe na placu budowy lub pozostające w związku z wykonywanymi robotami zarówno wobec Zamawiającego jak i osób trzeci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realizacji robót Wykonawca będzie utrzymywał teren budowy w stanie wolnym od przeszkód komunikacyjnych oraz będzie usuwał wszelkie urządzenia pomocnicze i zbędne materiały, odpady i śmieci na koszt włas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organizację ruchu na czas prowadzenia robót w pasie drogi gminnej, tj. opracuje projekt organizacji ruchu, uzyska jego zatwierdzenie, zgłosi termin wprowadzenia organizacji, poniesie ewentualne koszty wynikające z zajęcia pasa drog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bót Wykonawca uporządkuje teren budowy na koszt własny i przekaże Zamawiającemu w terminie ustalonym na odbiór końcowy robót</w:t>
        <w:br/>
        <w:t>i przekazanie do użyt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bezpieczy  budowę i roboty z tytułu szkód losowych i odpowiedzialności cywilnej na koszt włas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informowania Zamawiającego, lub inspektora nadzoru w przypadku jego ustanowienia, o terminie zakrycia robót zanikających oraz o terminie odbioru robót zanik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uprawniony do wykonywania jakichkolwiek robót dodatkowych, które rodziłyby po stronie Zamawiającego dodatkowe koszty. Jeśli w trakcie robót wyniknie nagła potrzeba wykonania robót dodatkowych Wykonawca powinien o ich konieczności uprzedzić Zamawiającego, w tym także o wysokości kosztów z nimi związanych. Dopiero wyraźna akceptacja w formie pisemnej przez Zamawiającego robót dodatkowych i kosztów z nimi związanych uprawnia Wykonawcę do ich wykonania. Brak dokumentu, o którym mowa w zdaniu poprzednim skutkuje wyłączeniem odpowiedzialności Zamawiającego, w tym zwalnia go od zapłaty dodatkowych kosztów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współczynnik przenikania ciepła zgodnie z warunkami technicznymi dla przegród: a) Dachu – 0,15 W/m2k b) Ścian – 0,20 W/m2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 zasięgnięciu opinii projektanta informuje, iż współczynnik przenikania ciepła dla ścian musi wynosić maksymalnie 0,20 W/(m2 x K) natomiast w przypadku dachu ten sam współczynnik musi wynosić maksymalnie 0,15 W/(m2 x 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fakturowanie częściowe do 80% wartości zamówie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pozostawia bez zmian zapisy w zakresie fakturowania częściowego robó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7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4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zy Zamawiający wyraża zgodę na zastosowanie dachu producenta z zachowaniem współczynnik przenikalności cieplnej?</w:t>
      </w:r>
    </w:p>
    <w:p>
      <w:pPr>
        <w:pStyle w:val="Heading2"/>
        <w:keepNext w:val="false"/>
        <w:widowControl/>
        <w:numPr>
          <w:ilvl w:val="0"/>
          <w:numId w:val="0"/>
        </w:numPr>
        <w:shd w:fill="FFFFFF" w:val="clear"/>
        <w:tabs>
          <w:tab w:val="clear" w:pos="567"/>
          <w:tab w:val="clear" w:pos="993"/>
          <w:tab w:val="left" w:pos="0" w:leader="none"/>
        </w:tabs>
        <w:suppressAutoHyphens w:val="false"/>
        <w:spacing w:lineRule="auto" w:line="240"/>
        <w:ind w:left="0" w:hanging="0"/>
        <w:jc w:val="left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b w:val="false"/>
          <w:sz w:val="24"/>
          <w:szCs w:val="24"/>
          <w:u w:val="none"/>
        </w:rPr>
        <w:br/>
        <w:t>* Płyta warstwowa z rdzeniem PIR 40 mm</w:t>
        <w:br/>
        <w:t>* konstrukcja stalowa z pianką PUR 120 mm</w:t>
        <w:br/>
        <w:t>* blacha niskoprofilowa T4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Zamawiający po zasięgnięciu opinii projektanta wyraża zgodę pod warunkiem, że współczynnik przenikania ciepła dla ścian będzie wynosić maksymalnie 0,20 W/(m2 x K),  natomiast w przypadku dachu ten sam współczynnik musi wynosić maksymalnie 0,15 W/(m2 x 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8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wyraża zgodę na wykonanie konstrukcji z profili otwartych?</w:t>
        <w:br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8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 zasięgnięciu opinii projektanta wyraża zgod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wykonanie konstrukcji z profili otwart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9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wyraża zgodę na umieszczenie orynnowania na zewnątrz kontenera? Proponowane rozwiązania pozwala na uniknięcie mostków cieplnych i łatwiejszy dostęp do czyszczeni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9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 zasięgnięciu opinii projektanta wyraża zgodę </w:t>
      </w:r>
      <w:r>
        <w:rPr>
          <w:rFonts w:eastAsia="Times New Roman" w:cs="Times New Roman" w:ascii="Times New Roman" w:hAnsi="Times New Roman"/>
          <w:sz w:val="24"/>
          <w:szCs w:val="24"/>
        </w:rPr>
        <w:t>na umieszczenie orynnowania na zewnątrz kontener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wyraża zgodę na zmianę kolory RAL 7040 na RAL 9006? Kolory są prawie identyczne, ale proponowany jest łatwiej dostępny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dopuszcza możliwość zmiany kolorystyki we wnioskowanym zakresie,</w:t>
        <w:br/>
        <w:t>tj. z RAL 7040 na RAL 900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uzna warunek za spełniony : - dysponuje lub będzie dysponować osobami, które będą uczestniczyć w wykonywaniu zamówienia lub przedstawi pisemne zobowiązanie innych podmiotów do udostępnienia osób zdolnych do wykonania zamówienia</w:t>
        <w:br/>
        <w:t>(w szczególności – posiadających wymagane uprawnienia, jeżeli ustawy nakładają obowiązek posiadania takich uprawnień), tzn.: zapewni 1 osobę do pełnienia funkcji kierownika budowy posiadającą uprawnienia bez ograniczeń do pełnienia samodzielnych funkcji technicznych w budownictwie w specjalności konstrukcyjno-budowlanej, posiadającą, co najmniej pięć lat doświadczenia zawodowego (licząc od daty uzyskania uprawnień budowlanych) na stanowisku kierownika budowy lub kierownika robót w rozumieniu prawa budowlanego, w tym przy realizacji co najmniej dwóch robót ogólnobudowlanych, polegających na budowie, przebudowie obiektów lub wykonaniu robót ogólnobudowlanych każda o wartości nie mniejszej niż 150.000,00 zł. (Zrealizowanie więcej niż dwóch robót budowlanych będzie stanowiła jedno z kryteriów, zgodnie z zasadami opisanymi w Rozdziale XIII ust. 3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pozostawia bez zmian zapisy SWZ w zakresie warunków udziału</w:t>
        <w:br/>
        <w:t>w postepowa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36" w:top="14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roInwestZnak">
    <w:name w:val="Pro-Inwest Znak"/>
    <w:qFormat/>
    <w:rPr>
      <w:rFonts w:ascii="Arial Narrow" w:hAnsi="Arial Narrow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oInwest">
    <w:name w:val="Pro-Inwest"/>
    <w:basedOn w:val="Bezodstpw"/>
    <w:qFormat/>
    <w:pPr>
      <w:spacing w:lineRule="auto" w:line="276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2:00Z</dcterms:created>
  <dc:creator>Ewa Lewińska</dc:creator>
  <dc:description/>
  <cp:keywords/>
  <dc:language>en-US</dc:language>
  <cp:lastModifiedBy>Ewa Lewińska</cp:lastModifiedBy>
  <dcterms:modified xsi:type="dcterms:W3CDTF">2024-04-18T06:47:00Z</dcterms:modified>
  <cp:revision>12</cp:revision>
  <dc:subject/>
  <dc:title/>
</cp:coreProperties>
</file>