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JEKT WYKONAWCZ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przyłącza światłowodowego w relacji PK-12 ( rondo Objazdowa/Wrocławska), a kontener WSS przy ul. Objazdowej we Wrześn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7"/>
        </w:numPr>
        <w:ind w:left="284" w:hanging="284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Inwesto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Użytkowni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.3. Adres budow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Wykonawca dokumentacj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.5. Wykonawca robót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Nazwa inwestycj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 Przedmiot projektu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. Podstawa opracowan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. Zakres rzeczow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HARAKTERYSTYKA OGÓLNA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 Stan istniej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Stan projektow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1. Budowa linii kablowych światłowod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2. Budowa przyłączy zasilając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3. Zagospodarowanie włókien kabli światłowod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WAGI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>4. ZAŁĄCZNI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sz w:val="20"/>
        </w:rPr>
        <w:t>5. TAB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az materiałów podstawowych</w:t>
        <w:tab/>
        <w:tab/>
        <w:tab/>
        <w:tab/>
        <w:tab/>
        <w:tab/>
        <w:tab/>
        <w:t>tab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0"/>
        </w:rPr>
      </w:pPr>
      <w:r>
        <w:rPr>
          <w:sz w:val="20"/>
        </w:rPr>
        <w:t>6. RYSUN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Orientacja lokalizacji przyłącza światłowodowego</w:t>
        <w:tab/>
        <w:tab/>
        <w:tab/>
        <w:tab/>
        <w:tab/>
        <w:t>rys. 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bieg trasowy projektowanego przyłącza światłowodowego</w:t>
        <w:tab/>
        <w:tab/>
        <w:tab/>
        <w:t>r</w:t>
      </w:r>
      <w:r>
        <w:rPr>
          <w:rFonts w:cs="Arial" w:ascii="Arial" w:hAnsi="Arial"/>
        </w:rPr>
        <w:t>ys. 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Schemat prowadzenia kabla OTK w kontenerze WSS</w:t>
        <w:tab/>
        <w:tab/>
        <w:tab/>
        <w:t xml:space="preserve"> </w:t>
        <w:tab/>
        <w:t>rys. 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Schemat zagospodarowania szafy Rack w kontenerze WSS</w:t>
        <w:tab/>
        <w:tab/>
        <w:tab/>
        <w:tab/>
        <w:t>r</w:t>
      </w:r>
      <w:r>
        <w:rPr>
          <w:rFonts w:cs="Arial" w:ascii="Arial" w:hAnsi="Arial"/>
        </w:rPr>
        <w:t>ys. 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>
          <w:sz w:val="20"/>
        </w:rPr>
      </w:pPr>
      <w:r>
        <w:rPr>
          <w:sz w:val="20"/>
        </w:rPr>
        <w:t>7. PROJEKTY POWIĄZ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Budowa kabla światłowodowego o pojemności 12J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 Informacje ogól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Inwest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mina Września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Ratuszow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2-300 Wrześ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Użytkowni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mina Września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Ratuszow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2-300 Wrześ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Adres budowy</w:t>
      </w:r>
    </w:p>
    <w:p>
      <w:pPr>
        <w:pStyle w:val="Normal"/>
        <w:ind w:left="567" w:right="-292" w:hanging="0"/>
        <w:rPr>
          <w:rFonts w:ascii="Arial" w:hAnsi="Arial" w:cs="Arial"/>
        </w:rPr>
      </w:pPr>
      <w:r>
        <w:rPr>
          <w:rFonts w:cs="Arial" w:ascii="Arial" w:hAnsi="Arial"/>
        </w:rPr>
        <w:t>Obszar m. Września, Rondo Wrocławska/Objazdowa – kontener WSS ul Objazdowa we Wrześ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Wykonawca dokumentacj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ROB Robert Rosiak</w:t>
      </w:r>
    </w:p>
    <w:p>
      <w:pPr>
        <w:pStyle w:val="Normal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Spokojna 28</w:t>
      </w:r>
    </w:p>
    <w:p>
      <w:pPr>
        <w:pStyle w:val="Normal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-300 Września</w:t>
      </w:r>
    </w:p>
    <w:p>
      <w:pPr>
        <w:pStyle w:val="Normal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Wykonawca robót</w:t>
      </w:r>
    </w:p>
    <w:p>
      <w:pPr>
        <w:pStyle w:val="Normal"/>
        <w:spacing w:before="0" w:after="100"/>
        <w:ind w:left="709" w:hanging="0"/>
        <w:rPr>
          <w:rFonts w:ascii="Arial" w:hAnsi="Arial" w:cs="Arial"/>
        </w:rPr>
      </w:pPr>
      <w:r>
        <w:rPr>
          <w:rFonts w:cs="Arial" w:ascii="Arial" w:hAnsi="Arial"/>
          <w:bCs/>
        </w:rPr>
        <w:t>Wykonawcą systemu zostanie firma wyłoniona w drodze przetar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 Nazwa inwestycj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przyłącza światłowodowego w relacji PK-12 ( rondo Objazdowa/Wrocławska), a kontener WSS przy ul. Objazdowej we Wrześn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projektu</w:t>
      </w:r>
    </w:p>
    <w:p>
      <w:pPr>
        <w:pStyle w:val="Tekstpodstawowywcity2"/>
        <w:widowControl w:val="false"/>
        <w:autoSpaceDE w:val="false"/>
        <w:spacing w:before="120" w:after="0"/>
        <w:ind w:left="720" w:right="11" w:hanging="0"/>
        <w:jc w:val="left"/>
        <w:rPr>
          <w:sz w:val="20"/>
        </w:rPr>
      </w:pPr>
      <w:r>
        <w:rPr>
          <w:sz w:val="20"/>
        </w:rPr>
        <w:t>Przedmiotem zamówienia jest zaprojektowanie, dokonanie uzgodnień przyłącza światłowodowego w relacji</w:t>
      </w:r>
      <w:r>
        <w:rPr>
          <w:sz w:val="22"/>
        </w:rPr>
        <w:t xml:space="preserve"> </w:t>
      </w:r>
      <w:r>
        <w:rPr>
          <w:sz w:val="20"/>
        </w:rPr>
        <w:t>PK-12 ( rondo Objazdowa/Wrocławska), a kontener WSS przy ul. Objazdowej we Wrześni</w:t>
      </w:r>
    </w:p>
    <w:p>
      <w:pPr>
        <w:pStyle w:val="Normal"/>
        <w:tabs>
          <w:tab w:val="clear" w:pos="708"/>
          <w:tab w:val="left" w:pos="8093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Podstawa opracowani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umowa na wykonanie prac projektowych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inwentaryzacja istniejących linii światłowodowych oraz obiektów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inwentaryzacja obiektów w tereni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Zakres rzecz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budowy przyłacza światłowodowego obejmuj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dowę linii kablowej światłowodowej 24 włóknowej</w:t>
        <w:tab/>
        <w:tab/>
        <w:tab/>
        <w:tab/>
        <w:t>453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w projektowanej przełącznicy światłowodowej 24J w istniejącej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szafie RACK w kontenerze WSS kabla światłowodowego 24J ( 24 spawy)</w:t>
        <w:tab/>
        <w:tab/>
        <w:t>1 kp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w istn. przełącznicy światłowodowej 24J w istniejącej szafie TT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bla światłowodowego 24J ( 24 spawy)</w:t>
        <w:tab/>
        <w:tab/>
        <w:tab/>
        <w:tab/>
        <w:tab/>
        <w:tab/>
        <w:t>1 kpl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CHARAKTERYSTYKA OGÓL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Stan istnie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terenie m. Września istnieje łącze teletransmisyjne światłowodowe wprowadzone do obiektów węzłowych UG Września, zakończone przełącznikami lub przełącznicą światłowodową. Na trasie linii światłowodowej istnieją studnie kablowe UG Września wraz z zapasami kabla światłowodowego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tan projektow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. Budowa linii kablowych światłowodowych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zedmiotowego zamówienia projektuje się budowę przyłącza światłowodowego w relacji punkt kamerowy PK-12 ( rondo Objazdowa/Wrocławska), a kontener WSS ul. Objazdowa we Wrześ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e światłowodowe z kabla 12J rozpoczynamy od istniejącej szafki TT ( punkt kamerowy PK-12) i prowadzimy w kanalizacji OPL wg. załączonych rysunków i opisu ( projekt wykonawczy OPL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kabla światłowodowego 12 J w szafce urządzeń i zabezpieczeń elektrycznych przy rondzie Objazdowa/Wrocławska we Wrześ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kabla światłowodowego 12 J w istn. szafie i. Rack w kontenerze WSS przy ul. Objazdowej we Wrześ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rys nr 1 pokazano orientacyjną lokalizację przyłącza światłowod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analizacji kablowej Orange od istniejącej szafki TT ( punkt kamerowy PK-12) zaciągamy projektowany kabel 12J. Projektowany kabel 12J prowadzimy w istn. kanalizacji Orange zgodnie z projektem WTROI/993290000000000/AA „Budowa kabla światłowodowego o pojemności 12J” w relacji Września ul. Wrocławska-ul. Objazdowa” – relacja od punktu A do punktu B. Obcinek kanalizacji od punktu B do punktu C ( kontener WSS) jest własnością INEA S.A. Zaciągnięcie światłowodu 12 J w powyższej relacji należy wykonać zgodnie z odrębnym projektem uzgodnionym z INEA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sowano kable o budowie włókno światłowodowe w ścisłej tubie w celu umożliwienia bezpośredniego zarobienia złącza na końcówce kabla przeznaczonej do wpięcia w urządzenie. Zakończenie dostosować do wkładki światłowodowej zastosowanej w urządzeniu.</w:t>
      </w:r>
    </w:p>
    <w:p>
      <w:pPr>
        <w:pStyle w:val="Normal"/>
        <w:rPr/>
      </w:pPr>
      <w:r>
        <w:rPr>
          <w:rFonts w:cs="Arial" w:ascii="Arial" w:hAnsi="Arial"/>
        </w:rPr>
        <w:t>Parametry kab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221E1F"/>
        </w:rPr>
        <w:t>kabel włókna jednomodow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z powłoką zewnętrzną bezhalogenow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optotelekomunikacyj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221E1F"/>
        </w:rPr>
        <w:t>z tubą ścisłą, Ø 0,9 mm (z buforem akrylowy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całkowicie dielektrycz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Do wykonywania połączeń między urządzeniami optoelektronicznymi w pomieszczeniach zamkniętych i na zewnątrz budynków Do zaciągania do kanalizacji kablowej i wewnątrzobiekt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Zakres: -30 0C – +60 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ys. 1 i 2 pokazano przebieg trasowy przyłącza światłowodow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studni kablowej przy złączu należy pozostawić zapas kabla światłowodowego o długości min 25 m, zwinięty jak pierwotnie umocowany k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ażdej studni kablowej, do projektowanych kabli światłowodowych przymocować tabliczkę oznaczeni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ia robót przy budowie linii światłowod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ktaż na stanowisk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rozpoczęciem robót należy przeprowadzić szkolenie dla pracowników, sprawdzić wyposażenia w narzędzia, odzież ochronną i roboc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ter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robót ziemnych należy zabezpieczyć teren znakami ostrzegawczymi, zaporami i zastawami drogowymi itp. Zgodnie z projektem organizacji ruchu. Teren budowy powinien być niedostępny dla osób niezatrudnio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ładanie, zaciąganie i montaż kabli optotelekomun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tosowana technologia zaciągania kabli do rurociągów kablowych i kanalizacji wtórnej powinna zapewnić ułożenie tych kabli bez uszkodzeń i naruszania zewnętrznych osłon ochronnych, przy zachowaniu promienia wyginania kabla nie mniejszego od 20 jego średn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e lub mechaniczne zaciąganie kabli OTK jest dopuszczalne w uzasadnionych wypadkach, ale pod warunkiem ciągłej kontroli siły naciągu i stosowania urządzeń zabezpieczających przed przekroczeniem dopuszczalnej wielkości tej siły. Do rurociągu kablowego kable należy wdmuchiw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ażdym wypadku zaciągania kabli OTK należy przestrzegać, aby temperatura otoczenia nie była niższa od 0°C. Ze względu na porę zimową kable światłowodowe przed ułożeniem, przechowywać w magazynie w temperaturze nie mniejszej niż o stopni Celsju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tudniach kablowych kable powinny być wygięte łagodnym łukiem i przymocowane do ścian studni tak, aby nie ulegały uszkodzeniom mechani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kończenia kabli w obiektach należy stosować przełącznice światłowodowe 19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łączenia światłowodów jednomodowych w złączu powinny być tak wykonane, aby tłumienność średnia przypadająca na jedną spoinę w złączu nie przekroczyła wartości 0,10 dB. Tłumienność spoin powinna być określona jako wartość średnia (z uwzględnieniem znaków) z pomiarów reflektometrycznych w obu kierunkach transmis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magania powinny być spełnione dla fal o długości 1310 nm i 1550 n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umienność odbicia wstecznego (reflektancja) powinna być większa od 60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ktowany kabel optotelekomunikacyjny należy oznaczyć przywieszką identyfikacyjną z numerem paszportyzacyjnym li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ary kabla światłow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trakcie budowy i montażu linii optotelekomunikacyjnej powinny być wykonane następujące pomi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iar reflektometrem po zmontowaniu linii tj. po wykonaniu złączy z obu stron odcinka w obu oknach transmisyjnych (1310 i 1550 nm) na wszystkich włóknach dla uzyskania wykresów reflektometr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iar optycznej tłumienności dla fal 1310 i 1550 nm na wszystkich włóknach zestawem do pomiaru mocy optycznej między punktami styku na stojakach zakończeniowo-podłączeniowych (od półzłącza rozłącznego) co daje tłumienność kabla optotelekomunikacyj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iary tłumienności odbicia wstecznego (reflektancji) złączek światłowod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staw pomiarowy powinien zawierać nadajnik optyczny na fale 1310 i 1550nm przy szerokości spektralnej (FWHM) 10n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. Budowa przyłączy zasilając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ma konieczności wykonywania przyłączy zasilajacych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. Zagospodarowanie włókien kabli światłowod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e względu na rozwój sieci, schemat oraz sposób zagospodarowania włókien zostanie określony na etapie wykonawstw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UWAGI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prace objęte niniejszym projektem wykonać należy zgodnie z obowiązującymi normami TP S.A., a w szczególności: z ZN-96/TPSA-011,  ZN-96/TPSA-012 ,  ZN-6/TPSA-013 ,  ZN-96/TPSA-022 ,  ZN-96/TPSA-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przystąpieniem do robót należy dokładnie zapoznać się z opiniami jednostek uzgadniających. Prowadzenie robót montażowych realizować w sposób bezkolizyjny, przy zachowaniu ciągłości ruchu telekomunikacyj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przy pracach w obrębie dróg publicznych należy bezwzględnie przestrzegać przepisy B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wentualne uzasadnione zmiany wprowadzone do projektu, wynikłe w trakcie wykonawstwa powinny być uzgodnione z projektantem, Inwestorem i Użytkownikiem oraz naniesione tak, by mogły stanowić materiał inwentaryzacyj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KONIEC -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371" w:leader="none"/>
        <w:tab w:val="right" w:pos="9072" w:leader="none"/>
      </w:tabs>
      <w:rPr/>
    </w:pPr>
    <w:r>
      <w:rPr>
        <w:rFonts w:cs="Arial" w:ascii="Arial" w:hAnsi="Arial"/>
        <w:sz w:val="24"/>
      </w:rPr>
      <w:tab/>
      <w:t xml:space="preserve">Strona – Stron: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5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–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4.65pt,-0.6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567" w:right="-1" w:hanging="0"/>
      <w:jc w:val="center"/>
      <w:rPr/>
    </w:pPr>
    <w:r>
      <w:rPr>
        <w:rFonts w:cs="Arial" w:ascii="Arial" w:hAnsi="Arial"/>
        <w:sz w:val="22"/>
      </w:rPr>
      <w:t xml:space="preserve">Budowa przyłącza światłowodowego w relacji PK-12 ( rondo Objazdowa/Wrocławska), a kontener WSS przy ul. Objazdowej we Wrześni </w:t>
    </w:r>
  </w:p>
  <w:p>
    <w:pPr>
      <w:pStyle w:val="Header"/>
      <w:tabs>
        <w:tab w:val="clear" w:pos="4536"/>
        <w:tab w:val="clear" w:pos="9072"/>
        <w:tab w:val="left" w:pos="7530" w:leader="none"/>
        <w:tab w:val="right" w:pos="9070" w:leader="none"/>
      </w:tabs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92075</wp:posOffset>
              </wp:positionV>
              <wp:extent cx="6223635" cy="444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432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25pt" to="491.1pt,7.55pt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b/>
      <w:smallCaps/>
      <w:sz w:val="40"/>
    </w:rPr>
  </w:style>
  <w:style w:type="paragraph" w:styleId="Heading">
    <w:name w:val="Heading"/>
    <w:basedOn w:val="Normal"/>
    <w:next w:val="TextBody"/>
    <w:qFormat/>
    <w:pPr>
      <w:spacing w:lineRule="auto" w:line="360" w:before="0" w:after="144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spacing w:before="0" w:after="40"/>
      <w:ind w:left="284" w:right="-853" w:hanging="284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4:00Z</dcterms:created>
  <dc:creator>Yoda</dc:creator>
  <dc:description/>
  <cp:keywords/>
  <dc:language>en-US</dc:language>
  <cp:lastModifiedBy>Robert Rosiak</cp:lastModifiedBy>
  <cp:lastPrinted>2019-12-11T18:57:00Z</cp:lastPrinted>
  <dcterms:modified xsi:type="dcterms:W3CDTF">2019-12-11T18:01:00Z</dcterms:modified>
  <cp:revision>29</cp:revision>
  <dc:subject/>
  <dc:title/>
</cp:coreProperties>
</file>