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7.10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4 r. poz. 1320 -</w:t>
      </w:r>
      <w:r>
        <w:rPr>
          <w:rFonts w:cs="Calibri" w:ascii="Calibri" w:hAnsi="Calibri"/>
          <w:color w:val="000000"/>
          <w:szCs w:val="20"/>
        </w:rPr>
        <w:t xml:space="preserve">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</w:rPr>
        <w:t>„Dostawa materiałów biurowych dla potrzeb jednostek Policji garnizonu świętokrzyskiego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92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4 oferty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- art. 239 ust. 1 ustawy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faktyczne wyboru oferty najkorzystniejszej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2552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 w pozostałych kryteriach:  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URTOWNIA ARTPIS Paweł Ślusarczy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  <w:t>Kostomłoty Pierw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2551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  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URO MARKET Leszek Kulina Spółka Jawna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7,55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7,55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Konkret Plus Leszek Ozioro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4,12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94,1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rzedsiębiorstwo </w:t>
            </w:r>
            <w:r>
              <w:rPr>
                <w:rFonts w:cs="Calibri" w:ascii="Calibri" w:hAnsi="Calibri"/>
                <w:b/>
                <w:bCs/>
              </w:rPr>
              <w:t>H</w:t>
            </w:r>
            <w:r>
              <w:rPr>
                <w:rFonts w:cs="Calibri" w:ascii="Calibri" w:hAnsi="Calibri"/>
                <w:b/>
                <w:bCs/>
                <w:lang w:val="en-US"/>
              </w:rPr>
              <w:t>andlowo-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sługowe 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obos </w:t>
            </w:r>
            <w:r>
              <w:rPr>
                <w:rFonts w:cs="Calibri" w:ascii="Calibri" w:hAnsi="Calibri"/>
                <w:b/>
                <w:bCs/>
              </w:rPr>
              <w:t>Sp. z o. o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6,69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6,69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 xml:space="preserve">informuje, iż umowa może być zawarta zgodnie z art. 308 ust. 2 ustawy, </w:t>
        <w:br/>
        <w:t>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left="4537" w:firstLine="708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31 październik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Ewelina Kolekta</cp:lastModifiedBy>
  <cp:lastPrinted>2024-10-30T16:09:00Z</cp:lastPrinted>
  <dcterms:modified xsi:type="dcterms:W3CDTF">2024-10-31T16:01:00Z</dcterms:modified>
  <cp:revision>81</cp:revision>
  <dc:subject/>
  <dc:title>PO-MP-0168/86/06                                                   Kielce, dnia 22 listopada 2006 r</dc:title>
</cp:coreProperties>
</file>