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szCs w:val="24"/>
        </w:rPr>
        <w:t xml:space="preserve">DZP.261.11.2023.AP.2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;Arial" w:ascii="Arial;Arial" w:hAnsi="Arial;Arial"/>
          <w:szCs w:val="24"/>
        </w:rPr>
        <w:t xml:space="preserve">Warszawa, dnia 28.02.2023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</w:rPr>
        <w:t>WSZYSCY WYKONAWCY</w:t>
      </w:r>
    </w:p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tyczy </w:t>
      </w:r>
      <w:r>
        <w:rPr>
          <w:rFonts w:eastAsia="Arial;Arial" w:cs="Arial;Arial" w:ascii="Arial;Arial" w:hAnsi="Arial;Arial"/>
        </w:rPr>
        <w:t xml:space="preserve">postępowania o udzielenie zamówienia publicznego prowadzonego w trybie podstawowym na podstawie art. 275 ust. 2 ustawy z dnia 11 września 2019 r. – Prawo zamówień publicznych (Dz.U. z 2021 r. poz. 1129), zwanej dalej „upzp” na </w:t>
      </w:r>
      <w:r>
        <w:rPr>
          <w:rFonts w:eastAsia="Arial;Arial" w:cs="Arial;Arial" w:ascii="Arial;Arial" w:hAnsi="Arial;Arial"/>
          <w:b/>
        </w:rPr>
        <w:t>druk czasopisma „Polish Culture Yearbook” 2022 (CN: 4902 90 0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, działając w oparciu o art. 286 ust. 1 upzp, dokonuje następującej zmiany treści Specyfikacji Warunków Zamówienia.</w:t>
      </w:r>
    </w:p>
    <w:p>
      <w:pPr>
        <w:pStyle w:val="Normal"/>
        <w:spacing w:lineRule="auto" w:line="276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w pkt 3.4. OPZ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Z ZAPISU: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pier: typu Alto 1,3 Naturel, 90 g/m2 bądź równoważnik pod względem jakościowym, technicznym i kolorystycznym, tj. wysokiej jakości bezdrzewny papier offsetowy o wolumenie 1.3 w odcieniu złamanej bieli, bezkwasowy, produkowany w środowisku zasadowym, z celulozy bielonej metodą bezchlorową  (TCF), z niewielką zawartością wypełniaczy, bez wybielaczy optycznych (OBA-free), spełniający wymogi normy ISO 9706 w zakresie trwałości (papier długowieczny).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 ZAPIS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pier: typu Alto Naturel, 90 g/m2, 1.3 lub 1.5 bądź równoważnik pod względem jakościowym, technicznym i kolorystycznym, tj. wysokiej jakości bezdrzewny papier offsetowy o wolumenie 1.3 lub 1.5 w odcieniu złamanej bieli, bezkwasowy, produkowany w środowisku zasadowym, z celulozy bielonej metodą bezchlorową  (TCF), z niewielką zawartością wypełniaczy, bez wybielaczy optycznych (OBA-free), spełniający wymogi normy ISO 9706 w zakresie trwałości (papier długowieczny)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W związku z powyższą zmianą Zamawiający dodaje plik pn: </w:t>
      </w:r>
      <w:r>
        <w:rPr>
          <w:rFonts w:eastAsia="Times New Roman" w:cs="Arial;Arial" w:ascii="Arial;Arial" w:hAnsi="Arial;Arial"/>
          <w:b/>
          <w:bCs/>
          <w:lang w:eastAsia="pl-PL"/>
        </w:rPr>
        <w:t xml:space="preserve">AKTUALNY FORMULARZ CENOWY zaktualizowany o powyższe modyfikacje </w:t>
      </w:r>
      <w:r>
        <w:rPr>
          <w:rFonts w:eastAsia="Times New Roman" w:cs="Arial;Arial" w:ascii="Arial;Arial" w:hAnsi="Arial;Arial"/>
          <w:lang w:eastAsia="pl-PL"/>
        </w:rPr>
        <w:t>do widocznego na stronie www postępowania.</w:t>
      </w:r>
    </w:p>
    <w:p>
      <w:pPr>
        <w:pStyle w:val="Bezodstpw"/>
        <w:spacing w:lineRule="auto" w:line="36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;Arial" w:hAnsi="Arial;Arial" w:cs="Arial;Arial"/>
          <w:sz w:val="24"/>
          <w:szCs w:val="28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hanging="0"/>
        <w:jc w:val="cente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dr hab. Rafał Wiśniewski, prof. uc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1:00Z</dcterms:created>
  <dc:creator>Marcin Królewicz</dc:creator>
  <dc:description/>
  <cp:keywords/>
  <dc:language>en-US</dc:language>
  <cp:lastModifiedBy>Anna Pieśniak</cp:lastModifiedBy>
  <cp:lastPrinted>2023-02-27T15:42:00Z</cp:lastPrinted>
  <dcterms:modified xsi:type="dcterms:W3CDTF">2023-02-28T10:06:00Z</dcterms:modified>
  <cp:revision>5</cp:revision>
  <dc:subject/>
  <dc:title/>
</cp:coreProperties>
</file>