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spacing w:before="0" w:after="12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-Z.26.27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drobnego sprzętu medycznego dla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ego Centrum Rehabilitacji i Ortopedii Sp. 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b/>
          <w:i/>
          <w:sz w:val="14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b/>
          <w:i/>
          <w:sz w:val="14"/>
          <w:szCs w:val="16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21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hd w:fill="E6E6E6" w:val="clear"/>
        <w:spacing w:before="6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highlight w:val="green"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-108" w:hanging="0"/>
        <w:jc w:val="center"/>
        <w:rPr>
          <w:rFonts w:ascii="Tahoma" w:hAnsi="Tahoma" w:cs="Tahoma"/>
          <w:b/>
          <w:b/>
          <w:bCs/>
          <w:i/>
          <w:i/>
          <w:iCs/>
          <w:color w:val="4C94D8"/>
        </w:rPr>
      </w:pPr>
      <w:r>
        <w:rPr>
          <w:rFonts w:cs="Tahoma" w:ascii="Tahoma" w:hAnsi="Tahoma"/>
          <w:b/>
          <w:bCs/>
          <w:i/>
          <w:iCs/>
          <w:color w:val="4C94D8"/>
        </w:rPr>
        <w:t>(Dopuszcza się możliwość modyfikacji niniejszego Formularza oferty poprzez pozostawienie tylko tych Części, na które Wykonawca składa ofertę; pozostałe Części można usunąć)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  <w:i/>
          <w:i/>
          <w:iCs/>
          <w:color w:val="4C94D8"/>
        </w:rPr>
      </w:pPr>
      <w:r>
        <w:rPr>
          <w:rFonts w:cs="Tahoma" w:ascii="Tahoma" w:hAnsi="Tahoma"/>
          <w:b/>
          <w:bCs/>
          <w:i/>
          <w:iCs/>
          <w:color w:val="4C94D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.  </w:t>
            </w:r>
            <w:r>
              <w:rPr>
                <w:rFonts w:cs="Arial" w:ascii="Arial" w:hAnsi="Arial"/>
                <w:b/>
                <w:bCs/>
              </w:rPr>
              <w:t>Dreny do odsysania typu Redon i butelka do odsysania  typu Redo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Pojemnik twardościenny na zużyte igły i odpady med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Strzykawki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4.  </w:t>
            </w:r>
            <w:r>
              <w:rPr>
                <w:rFonts w:cs="Arial" w:ascii="Arial" w:hAnsi="Arial"/>
                <w:b/>
                <w:bCs/>
              </w:rPr>
              <w:t>Igły iniekcyjne, kaniule dożylne, przyrządy do przetaczania płynów infuzyj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5.  Jednorazowy sprzęt medycz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Ostrza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7.  </w:t>
            </w:r>
            <w:r>
              <w:rPr>
                <w:rFonts w:cs="Arial" w:ascii="Arial" w:hAnsi="Arial"/>
                <w:b/>
                <w:bCs/>
              </w:rPr>
              <w:t>Worki do zbiórki mocz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Obwód oddechowy , filtry oddech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9.  Cewnik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0.  Zestaw do usuwania szwów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1.  Maski nadkrtani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2.  Maski krtani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3.  Igła insulin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4.  </w:t>
            </w:r>
            <w:r>
              <w:rPr>
                <w:rFonts w:cs="Arial" w:ascii="Arial" w:hAnsi="Arial"/>
                <w:b/>
              </w:rPr>
              <w:t>Sprzęt jednoraz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5.  Wkłady workowe, dren łączący, zestaw do odsysania typu Yankauer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6.  Igły do znieczuleń podpajęczynówkow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7.  Linia próbkując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8.  Łyżki do intubacji,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9.  Elektrody, czyścik do elektrod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0.  Żel do cewnikowa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1.  Sprzęt bezpiecz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5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………………..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before="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8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CRO DCRO</cp:lastModifiedBy>
  <cp:lastPrinted>2021-11-04T11:31:00Z</cp:lastPrinted>
  <dcterms:modified xsi:type="dcterms:W3CDTF">2024-09-12T10:33:00Z</dcterms:modified>
  <cp:revision>85</cp:revision>
  <dc:subject/>
  <dc:title/>
</cp:coreProperties>
</file>