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STAWA SPRZĘTU MEDYCZNEGO JEDNORAZOWEGO UŻYTKU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iCs/>
          <w:kern w:val="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lang w:bidi="fa-IR"/>
        </w:rPr>
        <w:t>FZAP-380-26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Warto</w:t>
            </w:r>
            <w:r>
              <w:rPr>
                <w:rFonts w:cs="Arial" w:ascii="Calibri" w:hAnsi="Calibri"/>
                <w:b/>
              </w:rPr>
              <w:t>ść</w:t>
            </w:r>
            <w:r>
              <w:rPr>
                <w:rFonts w:cs="Calibri" w:ascii="Calibri" w:hAnsi="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pecp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pecp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Arial" w:ascii="Calibri" w:hAnsi="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firstLine="1843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lifikowany podpis elektroniczny</w:t>
      </w:r>
    </w:p>
    <w:p>
      <w:pPr>
        <w:pStyle w:val="Normal"/>
        <w:ind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10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DZAP_3</cp:lastModifiedBy>
  <cp:lastPrinted>2024-10-08T09:10:00Z</cp:lastPrinted>
  <dcterms:modified xsi:type="dcterms:W3CDTF">2024-10-08T07:10:00Z</dcterms:modified>
  <cp:revision>83</cp:revision>
  <dc:subject/>
  <dc:title/>
</cp:coreProperties>
</file>