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Załącznik nr 2 do OPZ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bidi="zxx"/>
        </w:rPr>
      </w:pPr>
      <w:r>
        <w:rPr>
          <w:rFonts w:cs="Arial" w:ascii="Arial" w:hAnsi="Arial"/>
          <w:szCs w:val="24"/>
          <w:u w:val="single"/>
          <w:lang w:bidi="zxx"/>
        </w:rPr>
      </w:r>
    </w:p>
    <w:p>
      <w:pPr>
        <w:pStyle w:val="Normal"/>
        <w:jc w:val="right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Świętochłowice, dnia .......................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RAPO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  <w:t>z kontroli stanu sygnalizacji świetlnych, aktywnego przejścia dla pieszych i tablic radarowych na terenie Świętochłowic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tbl>
      <w:tblPr>
        <w:tblW w:w="96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900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l-PL"/>
              </w:rPr>
              <w:t>Lokalizacj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l-PL"/>
              </w:rPr>
              <w:t>Uwagi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Przejście dla pieszych Bytomska (Ślęzan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Skrzyżowanie Chorzowska – Bytomsk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Skrzyżowanie  Chorzowska – ECH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Skrzyżowanie Chorzowska – Bieszczadzka – Korfanteg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Skrzyżowanie Chorzowska – Imiel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Skrzyżowanie Bytomska – Krasickieg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Skrzyżowanie Bytomska – DT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Skrzyżowanie Katowicka – Wojska Polskieg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Przejście dla pieszych Metalowców (Górnicza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Skrzyżowanie Śląska – Lidl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 xml:space="preserve">Skrzyżowanie Łagiewnicka – Bieszczadzka – ALDI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Tablica radarowa Łagiewnicka 62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Tablica radarowa Łagiewnicka 66 (tablica radarowa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Znak aktywny D-6 Łagiewnicka (Szczytowa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mo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Euromode;Times New Roman" w:hAnsi="Euromode;Times New Roman" w:cs="Euromode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Euromode;Times New Roman" w:hAnsi="Euromode;Times New Roman" w:cs="Euromode;Times New Roman"/>
      <w:b/>
      <w:sz w:val="16"/>
    </w:rPr>
  </w:style>
  <w:style w:type="character" w:styleId="WW8Num10z0">
    <w:name w:val="WW8Num10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2:00Z</dcterms:created>
  <dc:creator>Piotr Solowski</dc:creator>
  <dc:description/>
  <cp:keywords/>
  <dc:language>en-US</dc:language>
  <cp:lastModifiedBy>Michał Palusiński</cp:lastModifiedBy>
  <cp:lastPrinted>2017-11-23T12:35:00Z</cp:lastPrinted>
  <dcterms:modified xsi:type="dcterms:W3CDTF">2019-11-27T12:27:00Z</dcterms:modified>
  <cp:revision>4</cp:revision>
  <dc:subject/>
  <dc:title/>
</cp:coreProperties>
</file>